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969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object w:dxaOrig="846" w:dyaOrig="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2.2pt" filled="f" o:ole="">
                  <v:imagedata r:id="rId3" o:title=""/>
                </v:shape>
                <o:OLEObject Type="Embed" ProgID="" ShapeID="ole_rId2" DrawAspect="Content" ObjectID="_172948044" r:id="rId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ΕΛΛΗΝΙΚΗ ΔΗΜΟΚΡΑΤΙΑ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Σπάρτη  2 Ιουνίου  200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ΠΕΡΙΦΕΡΕΙΑ ΠΕΛΟΠΟΝΝΗΣΟ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ΓΕΝΙΚΗ ΔΙΕΥΘΥΝΣΗ ΠΕΡΙΦΕΡΕΙ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ριθμ. Πρωτ.  293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ΔΙΕΥΘΥΝΣΗ ΔΑΣΩΝ Ν. ΛΑΚΩΝΙΑ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ΔΑΣΑΡΧΕΙΟ ΣΠΑΡΤΗ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ΠΡΟΣ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)Περιφέρεια Πελοποννήσου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Γενική Δ/νση Περιφέρειας                                          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αχ. Διεύθυνση: Των 118  αρ. 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Δ/νση Διοίκησης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Τ.Κ.  23  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Τέρμα Ερ. Σταυρού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ληροφορίε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Γεώργιος Νίνο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Τ. Κ.   22100           ΤΡΙΠΟΛΗ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Τηλέφωνο: 27310 - 26.5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)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Φορέα διαχείρισης Όρους Πάρνωνα Υγρ/που Μουστού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EF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 27310 - 21.3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i/>
                <w:color w:val="0000FF"/>
                <w:spacing w:val="24"/>
                <w:sz w:val="24"/>
                <w:szCs w:val="24"/>
                <w:lang w:val="de-DE"/>
              </w:rPr>
              <w:t>dasspart@otenet.g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1"/>
          <w:lang w:val="de-DE"/>
        </w:rPr>
      </w:pPr>
      <w:r>
        <w:rPr>
          <w:rFonts w:cs="Times New Roman" w:ascii="Times New Roman" w:hAnsi="Times New Roman"/>
          <w:i/>
          <w:spacing w:val="10"/>
          <w:sz w:val="21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1"/>
          <w:lang w:val="de-DE"/>
        </w:rPr>
      </w:pPr>
      <w:r>
        <w:rPr>
          <w:rFonts w:cs="Times New Roman" w:ascii="Times New Roman" w:hAnsi="Times New Roman"/>
          <w:i/>
          <w:spacing w:val="10"/>
          <w:sz w:val="21"/>
          <w:lang w:val="de-D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6"/>
        </w:rPr>
        <w:t xml:space="preserve">ΘΕΜΑ: </w:t>
      </w:r>
      <w:r>
        <w:rPr>
          <w:rFonts w:cs="Times New Roman" w:ascii="Times New Roman" w:hAnsi="Times New Roman"/>
          <w:i/>
          <w:spacing w:val="20"/>
          <w:sz w:val="26"/>
        </w:rPr>
        <w:t>&lt;&lt; Ανακοίνωση  Προμήθειας Αυτοκινήτου&gt;&gt;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i/>
          <w:i/>
          <w:spacing w:val="20"/>
          <w:sz w:val="26"/>
        </w:rPr>
      </w:pPr>
      <w:r>
        <w:rPr>
          <w:rFonts w:cs="Times New Roman" w:ascii="Times New Roman" w:hAnsi="Times New Roman"/>
          <w:i/>
          <w:spacing w:val="20"/>
          <w:sz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i/>
          <w:spacing w:val="10"/>
          <w:sz w:val="26"/>
        </w:rPr>
        <w:t xml:space="preserve">Το Δασαρχείο Σπάρτης ενόψει της  εκτέλεσης προγράμματος &lt;&lt; 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LIFE</w:t>
      </w:r>
      <w:r>
        <w:rPr>
          <w:rFonts w:cs="Times New Roman" w:ascii="Times New Roman" w:hAnsi="Times New Roman"/>
          <w:i/>
          <w:spacing w:val="10"/>
          <w:sz w:val="26"/>
        </w:rPr>
        <w:t xml:space="preserve">-ΠΕΡΙΒΑΛΛΟΝ με αριθμ, 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LIFE</w:t>
      </w:r>
      <w:r>
        <w:rPr>
          <w:rFonts w:cs="Times New Roman" w:ascii="Times New Roman" w:hAnsi="Times New Roman"/>
          <w:i/>
          <w:spacing w:val="10"/>
          <w:sz w:val="26"/>
        </w:rPr>
        <w:t xml:space="preserve"> 07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NOT</w:t>
      </w:r>
      <w:r>
        <w:rPr>
          <w:rFonts w:cs="Times New Roman" w:ascii="Times New Roman" w:hAnsi="Times New Roman"/>
          <w:i/>
          <w:spacing w:val="10"/>
          <w:sz w:val="26"/>
        </w:rPr>
        <w:t>/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GR</w:t>
      </w:r>
      <w:r>
        <w:rPr>
          <w:rFonts w:cs="Times New Roman" w:ascii="Times New Roman" w:hAnsi="Times New Roman"/>
          <w:i/>
          <w:spacing w:val="10"/>
          <w:sz w:val="26"/>
        </w:rPr>
        <w:t>/000286&gt;&gt;  θα προβεί στην  προμήθεια από το εμπόριο ενός (1) αυτοκινήτου τύπου Τζίπ από 2000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cc</w:t>
      </w:r>
      <w:r>
        <w:rPr>
          <w:rFonts w:cs="Times New Roman" w:ascii="Times New Roman" w:hAnsi="Times New Roman"/>
          <w:i/>
          <w:spacing w:val="10"/>
          <w:sz w:val="26"/>
        </w:rPr>
        <w:t xml:space="preserve"> μέχρι 2400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cc</w:t>
      </w:r>
      <w:r>
        <w:rPr>
          <w:rFonts w:cs="Times New Roman" w:ascii="Times New Roman" w:hAnsi="Times New Roman"/>
          <w:i/>
          <w:spacing w:val="10"/>
          <w:sz w:val="26"/>
        </w:rPr>
        <w:t xml:space="preserve"> (4Χ4) βενζίνη και μέχρι του ποσού των (30.000,00 )ευρώ  για τις ανάγκες της Υπηρεσίας μας με πιστώσεις που έχουν κατανεμηθεί στην Υπηρεσία μας από το πρόγραμμα </w:t>
      </w:r>
      <w:r>
        <w:rPr>
          <w:rFonts w:cs="Times New Roman" w:ascii="Times New Roman" w:hAnsi="Times New Roman"/>
          <w:i/>
          <w:spacing w:val="10"/>
          <w:sz w:val="26"/>
          <w:lang w:val="en-US"/>
        </w:rPr>
        <w:t>LIFE</w:t>
      </w:r>
      <w:r>
        <w:rPr>
          <w:rFonts w:cs="Times New Roman" w:ascii="Times New Roman" w:hAnsi="Times New Roman"/>
          <w:i/>
          <w:spacing w:val="10"/>
          <w:sz w:val="26"/>
        </w:rPr>
        <w:t xml:space="preserve">  -ΠΕΡΙΒΑΛΛΟΝ αναδασώσεις στην καμένη περιοχή Πάρνωνα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pacing w:val="10"/>
          <w:sz w:val="26"/>
        </w:rPr>
      </w:pPr>
      <w:r>
        <w:rPr>
          <w:rFonts w:cs="Times New Roman" w:ascii="Times New Roman" w:hAnsi="Times New Roman"/>
          <w:i/>
          <w:spacing w:val="10"/>
          <w:sz w:val="26"/>
        </w:rPr>
        <w:t xml:space="preserve">Προσφορές γίνονται δεκτές μέχρι και την 12-06-2009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pacing w:val="10"/>
          <w:sz w:val="26"/>
        </w:rPr>
      </w:pPr>
      <w:r>
        <w:rPr>
          <w:rFonts w:cs="Times New Roman" w:ascii="Times New Roman" w:hAnsi="Times New Roman"/>
          <w:i/>
          <w:spacing w:val="10"/>
          <w:sz w:val="26"/>
        </w:rPr>
        <w:t xml:space="preserve">Σχέδιο προσφοράς μπορούν οι ενδιαφερόμενοι  να προμηθευτούν από τα γραφεία του Δασαρχείου Σπάρτης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spacing w:val="10"/>
          <w:sz w:val="26"/>
        </w:rPr>
      </w:pPr>
      <w:r>
        <w:rPr>
          <w:rFonts w:cs="Times New Roman" w:ascii="Times New Roman" w:hAnsi="Times New Roman"/>
          <w:i/>
          <w:spacing w:val="10"/>
          <w:sz w:val="26"/>
        </w:rPr>
        <w:t xml:space="preserve">Παρακαλούμε για ανάρτηση της ανακοίνωσης αυτής στην ιστοσελίδα σας  και αποστολή αντιγράφου στην Υπηρεσία μα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10"/>
          <w:sz w:val="26"/>
        </w:rPr>
      </w:pPr>
      <w:r>
        <w:rPr>
          <w:rFonts w:cs="Times New Roman" w:ascii="Times New Roman" w:hAnsi="Times New Roman"/>
          <w:i/>
          <w:spacing w:val="10"/>
          <w:sz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</w:rPr>
              <w:t>- Η -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</w:rPr>
              <w:t>Δασάρχης Σπάρτης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10"/>
              </w:rPr>
              <w:t>Παναγιώτα Σημάδη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10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10"/>
              </w:rPr>
              <w:t>Δασολόγος με Α! βαθμό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pacing w:val="10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pacing w:val="10"/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10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43525" cy="8775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3480" cy="877680"/>
                                <a:chOff x="0" y="0"/>
                                <a:chExt cx="5343480" cy="87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43480" cy="87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1600"/>
                                  <a:ext cx="81072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15760" y="21600"/>
                                  <a:ext cx="88596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1600"/>
                                  <a:ext cx="81072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886200" y="0"/>
                                  <a:ext cx="145728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114480"/>
                                  <a:ext cx="3429000" cy="76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l-GR" w:bidi="ar-SA"/>
                                      </w:rPr>
                                      <w:t xml:space="preserve">ΕΡΓΟ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n-US"/>
                                      </w:rPr>
                                      <w:t>LIF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l-GR"/>
                                      </w:rPr>
                                      <w:t xml:space="preserve">07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n-US"/>
                                      </w:rPr>
                                      <w:t>NA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l-GR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n-US"/>
                                      </w:rPr>
                                      <w:t>G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l-GR"/>
                                      </w:rPr>
                                      <w:t xml:space="preserve">/00028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l-GR" w:bidi="ar-SA"/>
                                      </w:rPr>
                                      <w:t xml:space="preserve">Αποκατάσταση των δασών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rFonts w:ascii="Verdana" w:hAnsi="Verdana" w:eastAsia="Times New Roman" w:cs="Verdana"/>
                                        <w:color w:val="000000"/>
                                        <w:lang w:bidi="ar-SA" w:val="en-US"/>
                                      </w:rPr>
                                      <w:t>Pinu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rFonts w:ascii="Verdana" w:hAnsi="Verdana" w:eastAsia="Times New Roman" w:cs="Verdana"/>
                                        <w:color w:val="000000"/>
                                        <w:lang w:bidi="ar-SA" w:val="el-G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/>
                                        <w:rFonts w:ascii="Verdana" w:hAnsi="Verdana" w:eastAsia="Times New Roman" w:cs="Verdana"/>
                                        <w:color w:val="000000"/>
                                        <w:lang w:bidi="ar-SA" w:val="en-US"/>
                                      </w:rPr>
                                      <w:t>nigr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l-GR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val="el-GR" w:bidi="ar-SA"/>
                                      </w:rPr>
                                      <w:t>στον Πάρνωνα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n-US"/>
                                      </w:rPr>
                                      <w:t>G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000000"/>
                                        <w:lang w:bidi="ar-SA" w:val="el-GR"/>
                                      </w:rPr>
                                      <w:t>2520006) μέσω μίας δομημένης προσέγγιση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0.75pt;height:69.1pt" coordorigin="0,0" coordsize="8415,1382">
                      <v:rect id="shape_0" fillcolor="white" stroked="t" o:allowincell="t" style="position:absolute;left:0;top:0;width:8414;height:1381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4;width:1276;height:123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54;top:34;width:1394;height:132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4;width:1276;height:1233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0;width:2294;height:1320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180;width:5399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l-GR" w:bidi="ar-SA"/>
                                </w:rPr>
                                <w:t xml:space="preserve">ΕΡΓΟ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LIF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07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NA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/00028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l-GR" w:bidi="ar-SA"/>
                                </w:rPr>
                                <w:t xml:space="preserve">Αποκατάσταση των δασών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Pinu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nigr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el-GR" w:bidi="ar-SA"/>
                                </w:rPr>
                                <w:t>στον Πάρνωνα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G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bidi="ar-SA" w:val="el-GR"/>
                                </w:rPr>
                                <w:t>2520006) μέσω μίας δομημένης προσέγγιση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2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34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5:00Z</dcterms:created>
  <dc:creator>ΔΑΣΑΡΧΕΙΟ  ΣΠΑΡΤΗΣ</dc:creator>
  <dc:description/>
  <dc:language>en-US</dc:language>
  <cp:lastModifiedBy>ΣΗΜΑΔΗ ΠΑΝΑΓΙΩΤΑ</cp:lastModifiedBy>
  <cp:lastPrinted>2009-06-02T09:28:00Z</cp:lastPrinted>
  <dcterms:modified xsi:type="dcterms:W3CDTF">2009-06-05T07:25:00Z</dcterms:modified>
  <cp:revision>2</cp:revision>
  <dc:subject/>
  <dc:title>ΕΛΛΗΝΙΚΗ ΔΗΜΟΚΡΑΤΙΑ	</dc:title>
</cp:coreProperties>
</file>