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spacing w:before="0" w:after="0"/>
        <w:jc w:val="center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spacing w:before="0" w:after="0"/>
        <w:jc w:val="center"/>
        <w:rPr>
          <w:b/>
          <w:b/>
          <w:color w:val="DD8047"/>
          <w:sz w:val="36"/>
          <w:szCs w:val="36"/>
          <w:lang w:val="el-GR"/>
        </w:rPr>
      </w:pPr>
      <w:r>
        <w:rPr>
          <w:b/>
          <w:color w:val="DD8047"/>
          <w:sz w:val="36"/>
          <w:szCs w:val="36"/>
          <w:lang w:val="el-GR"/>
        </w:rPr>
        <w:t xml:space="preserve">Αίτηση για Ερευνητική Εργασία </w:t>
      </w:r>
    </w:p>
    <w:p>
      <w:pPr>
        <w:pStyle w:val="Normal"/>
        <w:spacing w:before="0" w:after="0"/>
        <w:jc w:val="center"/>
        <w:rPr>
          <w:b/>
          <w:b/>
          <w:color w:val="DD8047"/>
          <w:sz w:val="12"/>
          <w:szCs w:val="36"/>
          <w:lang w:val="el-GR"/>
        </w:rPr>
      </w:pPr>
      <w:r>
        <w:rPr>
          <w:b/>
          <w:color w:val="DD8047"/>
          <w:sz w:val="12"/>
          <w:szCs w:val="36"/>
          <w:lang w:val="el-GR"/>
        </w:rPr>
      </w:r>
    </w:p>
    <w:p>
      <w:pPr>
        <w:pStyle w:val="Normal"/>
        <w:spacing w:before="0" w:after="0"/>
        <w:jc w:val="center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371"/>
        <w:gridCol w:w="804"/>
        <w:gridCol w:w="945"/>
        <w:gridCol w:w="246"/>
        <w:gridCol w:w="1211"/>
        <w:gridCol w:w="290"/>
        <w:gridCol w:w="34"/>
        <w:gridCol w:w="224"/>
        <w:gridCol w:w="2950"/>
      </w:tblGrid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Αιτών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Όνομα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Επώνυμο</w:t>
            </w:r>
            <w:r>
              <w:rPr/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Επάγγελμα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  <w:r>
              <w:rPr>
                <w:sz w:val="14"/>
                <w:lang w:val="el-GR"/>
              </w:rPr>
              <w:t xml:space="preserve">: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>
                <w:lang w:val="el-GR"/>
              </w:rPr>
              <w:t>Κινητό Τηλ.</w:t>
            </w:r>
            <w:r>
              <w:rPr/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right"/>
              <w:rPr/>
            </w:pPr>
            <w:r>
              <w:rPr>
                <w:sz w:val="14"/>
                <w:lang w:val="el-GR"/>
              </w:rPr>
              <w:t>(εάν είναι διαθέσιμο κατά την εργασία πεδίου)</w:t>
            </w:r>
          </w:p>
        </w:tc>
      </w:tr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Οργανισμός/ Ίδρυμα 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Όνομα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Πόλη</w:t>
            </w:r>
            <w:r>
              <w:rPr/>
              <w:t>: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Διεύθυνση</w:t>
            </w:r>
            <w:r>
              <w:rPr/>
              <w:t>: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ΤΚ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>
                <w:lang w:val="el-GR"/>
              </w:rPr>
              <w:t>Χώρα</w:t>
            </w:r>
            <w:r>
              <w:rPr/>
              <w:t>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Περιοχή/ Περιφέρεια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>
                <w:lang w:val="el-GR"/>
              </w:rPr>
              <w:t>Ιστοσελίδα</w:t>
            </w:r>
            <w:r>
              <w:rPr/>
              <w:t>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" w:hanging="0"/>
              <w:jc w:val="right"/>
              <w:rPr>
                <w:b/>
                <w:b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  <w:lang w:val="el-GR"/>
              </w:rPr>
              <w:t>εάν είναι διαθέσιμη</w:t>
            </w:r>
            <w:r>
              <w:rPr>
                <w:sz w:val="14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πιβλέπων </w:t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Όνομα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" w:hanging="0"/>
              <w:jc w:val="left"/>
              <w:rPr/>
            </w:pPr>
            <w:r>
              <w:rPr>
                <w:lang w:val="el-GR"/>
              </w:rPr>
              <w:t>Επώνυμο</w:t>
            </w:r>
            <w:r>
              <w:rPr/>
              <w:t>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el-GR"/>
              </w:rPr>
              <w:t>Θέση</w:t>
            </w:r>
            <w:r>
              <w:rPr/>
              <w:t>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-mail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  <w:r>
              <w:rPr>
                <w:sz w:val="14"/>
                <w:lang w:val="el-GR"/>
              </w:rPr>
              <w:t xml:space="preserve">: 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35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lang w:val="el-GR"/>
              </w:rPr>
              <w:t>Αντικείμενο Έρευνας</w:t>
            </w: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lang w:val="el-GR"/>
              </w:rPr>
              <w:t>Σκοπός Έρευνας</w:t>
            </w: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lang w:val="el-GR"/>
              </w:rPr>
              <w:t>Διάρκεια Έρευνας (μήνες ή εβδομάδες):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αιτείται από την έρευνά σας η συλλογή δειγμάτων ή η παγίδευση ζώων ;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0550928"/>
            <w:bookmarkStart w:id="1" w:name="__Fieldmark__0_23705509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0550928"/>
            <w:bookmarkStart w:id="3" w:name="__Fieldmark__1_23705509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Όχι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: 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</w:t>
            </w:r>
            <w:r>
              <w:rPr>
                <w:lang w:val="el-GR"/>
              </w:rPr>
              <w:t>. Όνομασία είδους (επιστημονική –  κοινή):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/>
              <w:t>b</w:t>
            </w:r>
            <w:r>
              <w:rPr>
                <w:lang w:val="el-GR"/>
              </w:rPr>
              <w:t>. Ευρωπαϊκές Οδηγίες και Νομοθεσία που κατατάσσουν το είδος/η στα Παραρτήματά τους: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sz w:val="14"/>
                <w:lang w:val="el-GR"/>
              </w:rPr>
              <w:t>(παρακαλούμε συμπληρώσατε τα πεδία σελ. 4-9 της Αίτησης)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c. </w:t>
            </w:r>
            <w:r>
              <w:rPr>
                <w:lang w:val="el-GR"/>
              </w:rPr>
              <w:t>Αριθμός δειγμάτων</w:t>
            </w:r>
            <w:r>
              <w:rPr/>
              <w:t xml:space="preserve">: </w:t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d. </w:t>
            </w:r>
            <w:r>
              <w:rPr>
                <w:lang w:val="el-GR"/>
              </w:rPr>
              <w:t>Τύπος δειγμάτων</w:t>
            </w:r>
            <w:r>
              <w:rPr/>
              <w:t>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0550928"/>
            <w:bookmarkStart w:id="5" w:name="__Fieldmark__2_23705509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Ολόκληρο δείγμ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0550928"/>
            <w:bookmarkStart w:id="7" w:name="__Fieldmark__3_23705509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Τμήμα δείγματος</w:t>
            </w:r>
          </w:p>
        </w:tc>
      </w:tr>
      <w:tr>
        <w:trPr>
          <w:trHeight w:val="567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0550928"/>
            <w:bookmarkStart w:id="9" w:name="__Fieldmark__4_23705509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Άλλο</w:t>
            </w:r>
            <w:r>
              <w:rPr/>
              <w:t xml:space="preserve"> (</w:t>
            </w:r>
            <w:r>
              <w:rPr>
                <w:lang w:val="el-GR"/>
              </w:rPr>
              <w:t>παρακαλούμε διευκρινίστε</w:t>
            </w:r>
            <w:r>
              <w:rPr/>
              <w:t xml:space="preserve">) </w:t>
            </w:r>
          </w:p>
        </w:tc>
      </w:tr>
      <w:tr>
        <w:trPr>
          <w:trHeight w:val="567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</w:t>
            </w:r>
            <w:r>
              <w:rPr>
                <w:lang w:val="el-GR"/>
              </w:rPr>
              <w:t xml:space="preserve">. Ακριβής θέση συλλογής/ παγίδευσης δειγμάτων: 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lang w:val="el-GR"/>
              </w:rPr>
              <w:t xml:space="preserve">Απαιτεί η έρευνά σας την εξαγωγή δειγμάτων στο εξωτερικό; 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0550928"/>
            <w:bookmarkStart w:id="11" w:name="__Fieldmark__5_23705509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 xml:space="preserve">Να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0550928"/>
            <w:bookmarkStart w:id="13" w:name="__Fieldmark__6_23705509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Όχι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el-GR"/>
              </w:rPr>
              <w:t>Εάν ναι, έχετε ήδη πάρει έγκριση από το αρμόδιο Υπουργείο (ΥΠΕΚΑ) ; Εάν ναι, παρακαλούμε επισυνάψτε το σχετικό έγγραφο.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0550928"/>
            <w:bookmarkStart w:id="15" w:name="__Fieldmark__7_23705509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Να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70550928"/>
            <w:bookmarkStart w:id="17" w:name="__Fieldmark__8_237055092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Όχι</w:t>
            </w:r>
          </w:p>
        </w:tc>
      </w:tr>
      <w:tr>
        <w:trPr>
          <w:trHeight w:val="476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ιατί επιλέξατε την προστατευόμενη περιοχή για την έρευνά σας; 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lang w:val="el-GR"/>
              </w:rPr>
              <w:t>Προκειμένου να διεξάγετε την έρευνά σας στην περιοχή, έχετε έρθει σε επαφή με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0550928"/>
            <w:bookmarkStart w:id="19" w:name="__Fieldmark__9_23705509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Οργανισμός</w:t>
            </w:r>
            <w:r>
              <w:rPr/>
              <w:t xml:space="preserve">/ </w:t>
            </w:r>
            <w:r>
              <w:rPr>
                <w:lang w:val="el-GR"/>
              </w:rPr>
              <w:t>ΜΚΟ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  <w:lang w:val="el-GR"/>
              </w:rPr>
              <w:t>παρακαλούμε συμπληρώσατε στοιχεία επικοινωνίας</w:t>
            </w:r>
            <w:r>
              <w:rPr>
                <w:sz w:val="14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70550928"/>
            <w:bookmarkStart w:id="21" w:name="__Fieldmark__10_237055092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Άλλο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  <w:lang w:val="el-GR"/>
              </w:rPr>
              <w:t>παρακαλούμε συμπληρώσατε στοιχεία επικοινωνίας</w:t>
            </w:r>
            <w:r>
              <w:rPr>
                <w:sz w:val="14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0550928"/>
            <w:bookmarkStart w:id="23" w:name="__Fieldmark__11_237055092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Άτομο </w:t>
            </w:r>
          </w:p>
          <w:p>
            <w:pPr>
              <w:pStyle w:val="Normal"/>
              <w:jc w:val="lef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…………………………………………</w:t>
            </w:r>
            <w:r>
              <w:rPr>
                <w:sz w:val="16"/>
                <w:lang w:val="el-GR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sz w:val="14"/>
                <w:lang w:val="el-GR"/>
              </w:rPr>
              <w:t>(παρακαλούμε συμπληρώσατε στοιχεία επικοινωνίας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70550928"/>
            <w:bookmarkStart w:id="25" w:name="__Fieldmark__12_237055092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Κανένα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lang w:val="el-GR"/>
              </w:rPr>
              <w:t>Περιγραφή του πεδίου έρευνας, της διάρκειας και της τοποθεσίας: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Cs/>
                <w:lang w:val="el-GR"/>
              </w:rPr>
              <w:t>Συνολική διάρκεια</w:t>
            </w:r>
            <w:r>
              <w:rPr>
                <w:bCs/>
                <w:lang w:val="e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Cs/>
                <w:lang w:val="el-GR"/>
              </w:rPr>
              <w:t>Διάρκεια ανά επίσκεψη ανά τοποθεσία εντός της ΠΠ:</w:t>
            </w:r>
          </w:p>
        </w:tc>
      </w:tr>
      <w:tr>
        <w:trPr>
          <w:trHeight w:val="47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Cs/>
                <w:lang w:val="el-GR"/>
              </w:rPr>
              <w:t>Θέση/ Τοποθεσία</w:t>
            </w:r>
            <w:r>
              <w:rPr>
                <w:bCs/>
                <w:lang w:val="en"/>
              </w:rPr>
              <w:t>: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769" w:type="dxa"/>
              <w:jc w:val="left"/>
              <w:tblInd w:w="55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769"/>
            </w:tblGrid>
            <w:tr>
              <w:trPr>
                <w:trHeight w:val="23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lang w:val="el-GR"/>
                    </w:rPr>
                  </w:pPr>
                  <w:r>
                    <w:rPr>
                      <w:bCs/>
                      <w:lang w:val="el-GR"/>
                    </w:rPr>
                    <w:t>Διάρκεια επίσκεψης</w:t>
                  </w:r>
                  <w:r>
                    <w:rPr>
                      <w:bCs/>
                      <w:lang w:val="en"/>
                    </w:rPr>
                    <w:t xml:space="preserve"> (</w:t>
                  </w:r>
                  <w:r>
                    <w:rPr>
                      <w:bCs/>
                      <w:lang w:val="el-GR"/>
                    </w:rPr>
                    <w:t>ημέρες</w:t>
                  </w:r>
                  <w:r>
                    <w:rPr>
                      <w:bCs/>
                      <w:lang w:val="en"/>
                    </w:rPr>
                    <w:t>):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769" w:type="dxa"/>
              <w:jc w:val="left"/>
              <w:tblInd w:w="55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769"/>
            </w:tblGrid>
            <w:tr>
              <w:trPr>
                <w:trHeight w:val="23" w:hRule="atLeast"/>
              </w:trPr>
              <w:tc>
                <w:tcPr>
                  <w:tcW w:w="2769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lang w:val="el-GR"/>
                    </w:rPr>
                  </w:pPr>
                  <w:r>
                    <w:rPr>
                      <w:bCs/>
                      <w:lang w:val="el-GR"/>
                    </w:rPr>
                    <w:t>Ώρες ανά ημέρα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Γενική περιγραφή της ερευνητικής μεθοδολογίας και των τρόπων προσέγγισης ευαίσθητων περιοχών: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Cs/>
                <w:lang w:val="el-GR"/>
              </w:rPr>
              <w:t>Περιγραφή μεθοδολογίας παγίδευσης</w:t>
            </w:r>
            <w:r>
              <w:rPr>
                <w:b/>
                <w:bCs/>
                <w:lang w:val="en"/>
              </w:rPr>
              <w:t>:</w:t>
            </w:r>
          </w:p>
        </w:tc>
      </w:tr>
      <w:tr>
        <w:trPr>
          <w:trHeight w:val="119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lang w:val="el-GR"/>
              </w:rPr>
              <w:t>Τρόπος μετακίνησης εντός της ΠΠ: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70550928"/>
            <w:bookmarkStart w:id="27" w:name="__Fieldmark__13_237055092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Ι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sz w:val="14"/>
                <w:lang w:val="el-GR"/>
              </w:rPr>
              <w:t>(Παρακαλούμε διευκρινίστε τύπο οχήματος και αριθμό πινακίδας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70550928"/>
            <w:bookmarkStart w:id="29" w:name="__Fieldmark__14_237055092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 xml:space="preserve">Μοτοσυκλέτα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lang w:val="el-GR"/>
              </w:rPr>
            </w:pPr>
            <w:r>
              <w:rPr>
                <w:sz w:val="14"/>
                <w:lang w:val="el-GR"/>
              </w:rPr>
              <w:t>(Παρακαλούμε διευκρινίστε τύπο οχήματος και αριθμό πινακίδας)</w:t>
            </w:r>
          </w:p>
        </w:tc>
      </w:tr>
      <w:tr>
        <w:trPr>
          <w:trHeight w:val="1291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lang w:val="el-GR"/>
              </w:rPr>
            </w:pPr>
            <w:r>
              <w:rPr>
                <w:b/>
                <w:bCs/>
                <w:sz w:val="16"/>
                <w:lang w:val="el-GR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70550928"/>
            <w:bookmarkStart w:id="31" w:name="__Fieldmark__15_237055092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 xml:space="preserve">Πεζοπορία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70550928"/>
            <w:bookmarkStart w:id="33" w:name="__Fieldmark__16_237055092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Άλλος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l-GR"/>
              </w:rPr>
              <w:t>παρακαλούμε διευκρινίστε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l-GR"/>
              </w:rPr>
              <w:t xml:space="preserve">Χρειάζεστε βοήθεια ή συνοδεία από το προσωπικό του ΦΔ κατά τη διάρκεια της εργασίας πεδίου; 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70550928"/>
            <w:bookmarkStart w:id="35" w:name="__Fieldmark__17_237055092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Να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……………………………………</w:t>
            </w:r>
            <w:r>
              <w:rPr>
                <w:sz w:val="16"/>
              </w:rPr>
              <w:t>.…………………………………</w:t>
            </w:r>
          </w:p>
          <w:p>
            <w:pPr>
              <w:pStyle w:val="Normal"/>
              <w:spacing w:before="0" w:after="200"/>
              <w:jc w:val="right"/>
              <w:rPr>
                <w:sz w:val="16"/>
              </w:rPr>
            </w:pPr>
            <w:r>
              <w:rPr>
                <w:sz w:val="14"/>
              </w:rPr>
              <w:t>(</w:t>
            </w:r>
            <w:r>
              <w:rPr>
                <w:sz w:val="16"/>
                <w:lang w:val="el-GR"/>
              </w:rPr>
              <w:t>παρακαλούμε διευκρινίστε</w:t>
            </w:r>
            <w:r>
              <w:rPr>
                <w:sz w:val="16"/>
              </w:rPr>
              <w:t>)</w:t>
            </w:r>
            <w:r>
              <w:rPr>
                <w:sz w:val="1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sz w:val="16"/>
                <w:lang w:val="en"/>
              </w:rPr>
            </w:pPr>
            <w:r>
              <w:rPr>
                <w:bCs/>
                <w:sz w:val="16"/>
                <w:lang w:val="e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70550928"/>
            <w:bookmarkStart w:id="37" w:name="__Fieldmark__18_237055092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 xml:space="preserve">Όχι </w:t>
            </w:r>
          </w:p>
        </w:tc>
      </w:tr>
      <w:tr>
        <w:trPr>
          <w:trHeight w:val="72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l-GR"/>
              </w:rPr>
              <w:t xml:space="preserve">Έχετε διεξάγει κάποια έρευνα στην ΠΠ στο παρελθόν; 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70550928"/>
            <w:bookmarkStart w:id="39" w:name="__Fieldmark__19_2370550928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Ναι </w:t>
            </w:r>
            <w:r>
              <w:rPr>
                <w:sz w:val="14"/>
                <w:lang w:val="el-GR"/>
              </w:rPr>
              <w:t>(παρακαλούμε επισυνάψτε – εάν είναι δυνατό – την επιστημονική σας εργασία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70550928"/>
            <w:bookmarkStart w:id="41" w:name="__Fieldmark__20_237055092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l-GR"/>
              </w:rPr>
              <w:t>Όχι</w:t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Cs/>
                <w:lang w:val="el-GR"/>
              </w:rPr>
              <w:t>Εάν ναι, παρακαλούμε αναφέρατε τις ημερομηνίες και το ερευνητικό σας αντικείμενο: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lang w:val="el-GR"/>
              </w:rPr>
              <w:t>Παρακαλούμε επισυνάψτε τυχόν έγγραφα/ άδειες που θα πρέπει να λάβουμε υπόψη κατά την αξιολόγηση του αιτήματός σας: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47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καλούμε συμπληρώστε παρακάτω τυχόν πληροφορίες που έχουν παραληφθεί στα υπόλοιπα πεδία:</w:t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ημείωση: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ων ερευνητικών εργασιών σας θα πρέπει να σεβαστείτε τους κανόνες που ισχύουν στην προστατευόμενη περιοχή (για περισσότερες πληροφορίες δείτε εδώ </w:t>
            </w:r>
            <w:hyperlink r:id="rId2">
              <w:r>
                <w:rPr>
                  <w:rStyle w:val="InternetLink"/>
                  <w:lang w:val="el-GR"/>
                </w:rPr>
                <w:t>www.fdparnonas.gr/el/protected-areas</w:t>
              </w:r>
            </w:hyperlink>
            <w:r>
              <w:rPr>
                <w:lang w:val="el-GR"/>
              </w:rPr>
              <w:t xml:space="preserve"> )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 xml:space="preserve">Όταν η εργασία πεδίου πραγματοποιείται εντός της περιοχής Απολύτου Προστασίας της Φύσης θα συνοδεύεστε από μέλη του προσωπικού του Φορέα Διαχείρισης. </w:t>
            </w:r>
          </w:p>
        </w:tc>
      </w:tr>
      <w:tr>
        <w:trPr>
          <w:trHeight w:val="397" w:hRule="atLeast"/>
        </w:trPr>
        <w:tc>
          <w:tcPr>
            <w:tcW w:w="990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Χορηγείται η άδεια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Ημερομηνία, …./……/…….</w:t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Ημερομηνία, …./……/…….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Ο/Η αιτών/ούσα (παρακαλούμε υπογράψτε ψηφιακά) </w:t>
            </w:r>
          </w:p>
        </w:tc>
      </w:tr>
      <w:tr>
        <w:trPr>
          <w:trHeight w:val="454" w:hRule="atLeast"/>
        </w:trPr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ήτριος Μήλιος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Πρόεδρος Δ.Σ. Φορέα Διαχείρισης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Όνοματεπώνυμο</w:t>
            </w:r>
            <w:r>
              <w:rPr>
                <w:lang w:val="el-GR"/>
              </w:rPr>
              <w:t>/ Υπογραφή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………………………</w:t>
            </w:r>
          </w:p>
        </w:tc>
      </w:tr>
    </w:tbl>
    <w:p>
      <w:pPr>
        <w:pStyle w:val="Footer"/>
        <w:ind w:right="-108" w:hanging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Ευρωπαϊκές Οδηγίες και Νομοθεσία / </w:t>
      </w:r>
      <w:r>
        <w:rPr>
          <w:b/>
          <w:color w:val="000000"/>
          <w:sz w:val="24"/>
          <w:szCs w:val="24"/>
          <w:lang w:val="en"/>
        </w:rPr>
        <w:t>EU Directives and Legislation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  <w:t xml:space="preserve">Σπονδυλωτά /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en"/>
        </w:rPr>
        <w:t>ertebrates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70550928"/>
            <w:bookmarkStart w:id="43" w:name="__Fieldmark__21_237055092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Ν.Δ. 86/1969. "Δασικός Κώδικας"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lang w:val="en"/>
              </w:rPr>
              <w:t>Legislative</w:t>
            </w:r>
            <w:r>
              <w:rPr/>
              <w:t xml:space="preserve">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86/1969. "Greek Forestry Code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70550928"/>
            <w:bookmarkStart w:id="45" w:name="__Fieldmark__22_23705509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70550928"/>
            <w:bookmarkStart w:id="47" w:name="__Fieldmark__23_237055092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Υ.Α. 414985/29.11.85. "Μέτρα διαχείρισης της άγριας πτηνοπανίδας"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Ministerial Decision 414985/29.11.85. "Management measures for wild birds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70550928"/>
            <w:bookmarkStart w:id="49" w:name="__Fieldmark__24_23705509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70550928"/>
            <w:bookmarkStart w:id="51" w:name="__Fieldmark__25_237055092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79/409/ΕΟΚ του Συμβουλίου της 2.4.1979 περί διατηρήσεως των αγρίων πτηνών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 79/409</w:t>
            </w:r>
            <w:r>
              <w:rPr>
                <w:color w:val="000000"/>
              </w:rPr>
              <w:t>/</w:t>
            </w:r>
            <w:r>
              <w:rPr>
                <w:iCs/>
                <w:color w:val="000000"/>
              </w:rPr>
              <w:t>EEC</w:t>
            </w:r>
            <w:r>
              <w:rPr>
                <w:color w:val="000000"/>
              </w:rPr>
              <w:t xml:space="preserve"> of 2 April 1979 on the conservation of wild birds (and latter modifications)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70550928"/>
            <w:bookmarkStart w:id="53" w:name="__Fieldmark__26_237055092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 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cil of Europe, Bern Convention, 1979. Convention on the conservation of European wildlife and natural habitat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70550928"/>
            <w:bookmarkStart w:id="55" w:name="__Fieldmark__27_237055092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ύμβαση της Βόννης, 1979. Σύμβαση για τη διατήρηση των μεταναστευτικών ειδών της άγριας παν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Bonn Convention, 1979. Convention on the Conservation of Migratory Species of Wild Animals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70550928"/>
            <w:bookmarkStart w:id="57" w:name="__Fieldmark__28_237055092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70550928"/>
            <w:bookmarkStart w:id="59" w:name="__Fieldmark__29_237055092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.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70550928"/>
            <w:bookmarkStart w:id="61" w:name="__Fieldmark__30_23705509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tocol of Barcelona Convention, 1995. Protocol concerning Specially Protected Areas and Biological Diversity in the Mediterranea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370550928"/>
            <w:bookmarkStart w:id="63" w:name="__Fieldmark__31_237055092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Λεγάκις Α. &amp; Μαραγκού Π. (επιμ.), 2009. Το κόκκινο βιβλίο των απειλούμενων ζώων της Ελλάδας. </w:t>
            </w:r>
            <w:r>
              <w:rPr>
                <w:color w:val="000000"/>
              </w:rPr>
              <w:t xml:space="preserve">Ελληνική Ζωολογική Εταιρεία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  <w:lang w:val="en"/>
              </w:rPr>
              <w:t>Legakis A. &amp; Marangou P. (ed.)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"/>
              </w:rPr>
              <w:t xml:space="preserve"> 200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"/>
              </w:rPr>
              <w:t xml:space="preserve"> </w:t>
            </w:r>
            <w:r>
              <w:rPr>
                <w:bCs/>
                <w:color w:val="000000"/>
              </w:rPr>
              <w:t xml:space="preserve">The Red Data Book of the Threatened Animals of Greece. Hellenic Zoological Society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370550928"/>
            <w:bookmarkStart w:id="65" w:name="__Fieldmark__32_23705509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Temple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Cuttelod</w:t>
            </w:r>
            <w:r>
              <w:rPr>
                <w:color w:val="000000"/>
                <w:lang w:val="el-GR"/>
              </w:rPr>
              <w:t xml:space="preserve">, 2009. Απειλούμενα είδη θηλαστικών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Temple &amp; Cuttelod, 2009. The status and distribution of Mediterranean mammal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370550928"/>
            <w:bookmarkStart w:id="67" w:name="__Fieldmark__33_23705509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ox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e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lang w:val="el-GR"/>
              </w:rPr>
              <w:t xml:space="preserve">., 2006. Απειλούμενα είδη ερπετών και αμφιβίων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x et al., 2006. The Status and Distribution of Reptiles and </w:t>
            </w:r>
            <w:r>
              <w:rPr>
                <w:iCs/>
                <w:color w:val="000000"/>
              </w:rPr>
              <w:t>Amphibians</w:t>
            </w:r>
            <w:r>
              <w:rPr>
                <w:color w:val="000000"/>
              </w:rPr>
              <w:t xml:space="preserve"> of the Mediterranean Basi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370550928"/>
            <w:bookmarkStart w:id="69" w:name="__Fieldmark__34_23705509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Smith</w:t>
            </w:r>
            <w:r>
              <w:rPr>
                <w:color w:val="000000"/>
                <w:lang w:val="el-GR"/>
              </w:rPr>
              <w:t xml:space="preserve"> Α. &amp; </w:t>
            </w:r>
            <w:r>
              <w:rPr>
                <w:color w:val="000000"/>
              </w:rPr>
              <w:t>Darwall</w:t>
            </w:r>
            <w:r>
              <w:rPr>
                <w:color w:val="000000"/>
                <w:lang w:val="el-GR"/>
              </w:rPr>
              <w:t xml:space="preserve">, 2006. Απειλούμενα ενδημικά είδη ψαριών γλυκού νερού της Μεσογείου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ith Α. &amp; Darwall, 2006. The Status and Distribution of Freshwater Fish Endemic to the Mediterranean Basi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370550928"/>
            <w:bookmarkStart w:id="71" w:name="__Fieldmark__35_237055092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avanagh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Gibson</w:t>
            </w:r>
            <w:r>
              <w:rPr>
                <w:color w:val="000000"/>
                <w:lang w:val="el-GR"/>
              </w:rPr>
              <w:t>, 2007. Απειλούμενα είδη Χονδριχθύων της Μεσογείο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vanagh &amp; Gibson, 2007. Overview of the Conservation Status of Cartilaginous Fishes (Chondrichthyans) in the Mediterranean Sea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370550928"/>
            <w:bookmarkStart w:id="73" w:name="__Fieldmark__36_237055092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IUCN &amp; European Commission, 2010. European Red List </w:t>
            </w:r>
            <w:hyperlink r:id="rId3">
              <w:r>
                <w:rPr>
                  <w:rStyle w:val="InternetLink"/>
                  <w:color w:val="0066CC"/>
                  <w:u w:val="single"/>
                </w:rPr>
                <w:t>www.iucnredlist.org/initiatives/europ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 xml:space="preserve"> &amp; Ευρωπαϊκή Επιτροπή, 2010. Ευρωπαϊκός Ερυθρός Κατάλογος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70550928"/>
            <w:bookmarkStart w:id="75" w:name="__Fieldmark__37_237055092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UCN, 2010. Red List of Threatened Species Version </w:t>
            </w:r>
            <w:hyperlink r:id="rId4">
              <w:r>
                <w:rPr>
                  <w:rStyle w:val="InternetLink"/>
                  <w:color w:val="0066CC"/>
                  <w:u w:val="single"/>
                </w:rPr>
                <w:t>www.iucnredlist.org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>, 2010. Ερυθρός Κατάλογος Απειλούμενων Ειδώ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70550928"/>
            <w:bookmarkStart w:id="77" w:name="__Fieldmark__38_237055092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70550928"/>
            <w:bookmarkStart w:id="79" w:name="__Fieldmark__39_237055092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Burfield</w:t>
            </w:r>
            <w:r>
              <w:rPr>
                <w:color w:val="000000"/>
                <w:lang w:val="el-GR"/>
              </w:rPr>
              <w:t xml:space="preserve"> &amp; </w:t>
            </w: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Bommel</w:t>
            </w:r>
            <w:r>
              <w:rPr>
                <w:color w:val="000000"/>
                <w:lang w:val="el-GR"/>
              </w:rPr>
              <w:t xml:space="preserve">, 2004. Είδη Ευρωπαϊκού Ενδιαφέροντος Διατήρησης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Burfield &amp; van Bommel, 2004. Species of European Conservation Concern, SPEC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70550928"/>
            <w:bookmarkStart w:id="81" w:name="__Fieldmark__40_237055092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BirdLife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International</w:t>
            </w:r>
            <w:r>
              <w:rPr>
                <w:color w:val="000000"/>
                <w:lang w:val="el-GR"/>
              </w:rPr>
              <w:t>, 2004. Απειλούμενα είδη πτηνών - Ευρωπαϊκό επίπεδο απειλή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rdLife International, 2004. Birds in Europe. Population estimates, trends and conservation statu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70550928"/>
            <w:bookmarkStart w:id="83" w:name="__Fieldmark__41_237055092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…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b/>
          <w:color w:val="000000"/>
          <w:sz w:val="24"/>
          <w:szCs w:val="24"/>
        </w:rPr>
        <w:t xml:space="preserve">Φυτά / Plants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370550928"/>
            <w:bookmarkStart w:id="85" w:name="__Fieldmark__42_237055092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hitos D., Constantinidis T. &amp; Kamari G. (ed.), 2009. </w:t>
            </w:r>
            <w:hyperlink r:id="rId5">
              <w:r>
                <w:rPr>
                  <w:rStyle w:val="InternetLink"/>
                  <w:color w:val="000000"/>
                </w:rPr>
                <w:t>The Red Data Book of Rare and Threatened Plants of Greece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2 vols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Φοίτος Δ., Κωνσταντινίδης Θ. &amp; Καμάρη Γ. (επ. έκδ.), 2009. Βιβλίο Ερυθρών Δεδομένων των Σπάνιων &amp; Απειλούμενων Φυτών της Ελλάδας, 2 τόμοι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370550928"/>
            <w:bookmarkStart w:id="87" w:name="__Fieldmark__43_237055092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Ν.Δ. 86/1969. "Δασικός Κώδικας".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lang w:val="en"/>
              </w:rPr>
              <w:t>Legislative</w:t>
            </w:r>
            <w:r>
              <w:rPr/>
              <w:t xml:space="preserve">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86/1969. "Greek Forestry Code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370550928"/>
            <w:bookmarkStart w:id="89" w:name="__Fieldmark__44_237055092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370550928"/>
            <w:bookmarkStart w:id="91" w:name="__Fieldmark__45_237055092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370550928"/>
            <w:bookmarkStart w:id="93" w:name="__Fieldmark__46_237055092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uncil of Europe, Bern Convention, 1979. Convention on the conservation of European wildlife and natural habitats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370550928"/>
            <w:bookmarkStart w:id="95" w:name="__Fieldmark__47_237055092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370550928"/>
            <w:bookmarkStart w:id="97" w:name="__Fieldmark__48_237055092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370550928"/>
            <w:bookmarkStart w:id="99" w:name="__Fieldmark__49_237055092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tocol of Barcelona Convention, 1995. Protocol concerning Specially Protected Areas and Biological Diversity in the Mediterranean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370550928"/>
            <w:bookmarkStart w:id="101" w:name="__Fieldmark__50_237055092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370550928"/>
            <w:bookmarkStart w:id="103" w:name="__Fieldmark__51_237055092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Heading4"/>
        <w:jc w:val="right"/>
        <w:rPr>
          <w:b/>
          <w:b/>
          <w:caps w:val="false"/>
          <w:smallCaps w:val="false"/>
          <w:color w:val="000000"/>
          <w:spacing w:val="0"/>
          <w:sz w:val="24"/>
          <w:szCs w:val="24"/>
        </w:rPr>
      </w:pPr>
      <w:r>
        <w:br w:type="page"/>
      </w:r>
      <w:r>
        <w:rPr>
          <w:b/>
          <w:caps w:val="false"/>
          <w:smallCaps w:val="false"/>
          <w:color w:val="000000"/>
          <w:spacing w:val="0"/>
          <w:sz w:val="24"/>
          <w:szCs w:val="24"/>
        </w:rPr>
        <w:t xml:space="preserve">Ασπόνδυλα/ Invertebrates </w:t>
      </w:r>
    </w:p>
    <w:p>
      <w:pPr>
        <w:pStyle w:val="Normal"/>
        <w:rPr>
          <w:b/>
          <w:b/>
          <w:smallCaps/>
          <w:color w:val="000000"/>
          <w:spacing w:val="0"/>
          <w:sz w:val="24"/>
          <w:szCs w:val="24"/>
          <w:lang w:val="el-GR"/>
        </w:rPr>
      </w:pPr>
      <w:r>
        <w:rPr>
          <w:b/>
          <w:smallCaps/>
          <w:color w:val="000000"/>
          <w:spacing w:val="0"/>
          <w:sz w:val="24"/>
          <w:szCs w:val="24"/>
          <w:lang w:val="el-G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370550928"/>
            <w:bookmarkStart w:id="105" w:name="__Fieldmark__52_237055092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.Δ. 67/1981. "Περί προστασίας της αυτοφυούς χλωρίδος και της άγριας πανίδος και καθορισμού διαδικασίας συντονισμού και ελέγχου της ερεύνης επ'αυτών"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Presidential </w:t>
            </w:r>
            <w:r>
              <w:rPr>
                <w:rStyle w:val="St"/>
              </w:rPr>
              <w:t xml:space="preserve">Decree </w:t>
            </w:r>
            <w:r>
              <w:rPr>
                <w:color w:val="000000"/>
              </w:rPr>
              <w:t>67/1981. "Αbout the protection of the wild plants and wild animals and determination of coordination procedure and research control for them"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370550928"/>
            <w:bookmarkStart w:id="107" w:name="__Fieldmark__53_237055092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Οδηγία 92/43/ΕΟΚ του Συμβουλίου της 21.5.1992 για τη διατήρηση των φυσικών οικοτόπων καθώς και της άγριας πανίδας και χλωρίδα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uncil </w:t>
            </w:r>
            <w:r>
              <w:rPr>
                <w:iCs/>
                <w:color w:val="000000"/>
              </w:rPr>
              <w:t>Directi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2/43</w:t>
            </w:r>
            <w:r>
              <w:rPr>
                <w:color w:val="000000"/>
              </w:rPr>
              <w:t>/EEC of 21 May 1992 on the conservation of natural habitats and of wild fauna and flora 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370550928"/>
            <w:bookmarkStart w:id="109" w:name="__Fieldmark__54_237055092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μβούλιο της Ευρώπης, Σύμβαση της Βέρνης, 1979. Σύμβαση για τη διατήρηση της ευρωπαϊκής άγριας ζωής και των φυσικών οικοτόπω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cil of Europe, Bern Convention, 1979. Convention on the conservation of European wildlife and natural habitats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370550928"/>
            <w:bookmarkStart w:id="111" w:name="__Fieldmark__55_237055092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Κανονισμός του Συμβουλίου 338/97 της 9.12.1996 περί προστασίας των ειδών της άγριας πανίδας και χλωρίδας δια του ελέγχου του εμπορίου τους (με μεταγενέστερες τροποποιήσεις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Council Regulation (EC) No 338/97 of 9 December 1996 on the protection of species of wild fauna and flora by regulating trade therein </w:t>
            </w:r>
            <w:r>
              <w:rPr>
                <w:color w:val="000000"/>
              </w:rPr>
              <w:t>(and latter modifications)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370550928"/>
            <w:bookmarkStart w:id="113" w:name="__Fieldmark__56_237055092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ITES</w:t>
            </w:r>
            <w:r>
              <w:rPr>
                <w:color w:val="000000"/>
                <w:lang w:val="el-GR"/>
              </w:rPr>
              <w:t>, 1973. Σύμβαση για το Διεθνές Εμπόριο Απειλούμενων Ειδών Άγριας Πανίδας και Χλωρίδα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ES, 1973. Convention on International Trade in Endangered Species of Wild Fauna and Flora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370550928"/>
            <w:bookmarkStart w:id="115" w:name="__Fieldmark__57_237055092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ωτόκολλο της σύμβασης της Βαρκελώνης, 1995. Πρωτόκολλο για τις Ειδικές Ζώνες Διατήρησης και τη βιοποικιλότητα στη Μεσόγειο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ocol of Barcelona Convention, 1995. Protocol concerning Specially Protected Areas and Biological Diversity in the Mediterranea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370550928"/>
            <w:bookmarkStart w:id="117" w:name="__Fieldmark__58_237055092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Λεγάκις Α. &amp; Μαραγκού Π. (επιμ.), 2009. Το κόκκινο βιβλίο των απειλούμενων ζώων της Ελλάδας. </w:t>
            </w:r>
            <w:r>
              <w:rPr>
                <w:color w:val="000000"/>
              </w:rPr>
              <w:t xml:space="preserve">Ελληνική Ζωολογική Εταιρεία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color w:val="000000"/>
                <w:lang w:val="en"/>
              </w:rPr>
              <w:t>Legakis A. &amp; Marangou P. (ed.)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"/>
              </w:rPr>
              <w:t xml:space="preserve"> 2009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"/>
              </w:rPr>
              <w:t xml:space="preserve"> </w:t>
            </w:r>
            <w:r>
              <w:rPr>
                <w:bCs/>
                <w:color w:val="000000"/>
              </w:rPr>
              <w:t xml:space="preserve">The Red Data Book of the Threatened Animals of Greece. Hellenic Zoological Society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370550928"/>
            <w:bookmarkStart w:id="119" w:name="__Fieldmark__59_237055092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Riservato E., Boudot J.-P., Ferreira S., Jović M., Kalkman V.J., Schneider W., Samraoui B. &amp; Cuttelod A., 2009. </w:t>
            </w:r>
            <w:r>
              <w:rPr>
                <w:iCs/>
                <w:color w:val="000000"/>
                <w:lang w:val="el-GR"/>
              </w:rPr>
              <w:t>Η κατάσταση και η εξάπλωση των λιβελλούλων στη Λεκάνη της Μεσογείου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Gland</w:t>
            </w:r>
            <w:r>
              <w:rPr>
                <w:color w:val="000000"/>
                <w:lang w:val="el-GR"/>
              </w:rPr>
              <w:t xml:space="preserve">, Ελβετία &amp; Μάλαγα, Ισπανία. </w:t>
            </w: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 xml:space="preserve">. 33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Riservato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Boudo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>.-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Ferreira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Jovi</w:t>
            </w:r>
            <w:r>
              <w:rPr>
                <w:color w:val="000000"/>
                <w:lang w:val="el-GR"/>
              </w:rPr>
              <w:t xml:space="preserve">ć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Kalkm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Schneider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lang w:val="el-GR"/>
              </w:rPr>
              <w:t xml:space="preserve">., </w:t>
            </w:r>
            <w:r>
              <w:rPr>
                <w:color w:val="000000"/>
              </w:rPr>
              <w:t>Samraoui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Cuttelo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, 2009. </w:t>
            </w:r>
            <w:r>
              <w:rPr>
                <w:iCs/>
                <w:color w:val="000000"/>
              </w:rPr>
              <w:t>The Status and Distribution of Dragonflies of the Mediterranean Basin</w:t>
            </w:r>
            <w:r>
              <w:rPr>
                <w:color w:val="000000"/>
              </w:rPr>
              <w:t xml:space="preserve">. Gland, Switzerland &amp; Malaga, Spain. IUCN. 33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370550928"/>
            <w:bookmarkStart w:id="121" w:name="__Fieldmark__60_237055092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alkman V.J., Boudot J.-P., Bernard R., Conze K.-J., De Knijf G., Dyatlova E., Ferreira S., Jović M., Ott J., Riservato E. &amp; Sahlen G., 2010. </w:t>
            </w:r>
            <w:r>
              <w:rPr>
                <w:iCs/>
                <w:color w:val="000000"/>
                <w:lang w:val="el-GR"/>
              </w:rPr>
              <w:t xml:space="preserve">Ευρωπαϊκός Ερυθρός Κατάλογος των Λιβελλούλων </w:t>
            </w:r>
            <w:r>
              <w:rPr>
                <w:color w:val="000000"/>
                <w:lang w:val="el-GR"/>
              </w:rPr>
              <w:t xml:space="preserve">. Λουξεμβούργο. Υπηρεσία Επίσημων Εκδόσεων της Ευρωπαϊκής Ένωσης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alkman V.J., Boudot J.-P., Bernard R., Conze K.-J., De Knijf G., Dyatlova E., Ferreira S., Jović M., Ott J., Riservato E. &amp; Sahlen G., 2010. </w:t>
            </w:r>
            <w:r>
              <w:rPr>
                <w:iCs/>
                <w:color w:val="000000"/>
              </w:rPr>
              <w:t>European Red List of Dragonflies</w:t>
            </w:r>
            <w:r>
              <w:rPr>
                <w:color w:val="000000"/>
              </w:rPr>
              <w:t xml:space="preserve">. Luxembourg. Publications Office of the European Unio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370550928"/>
            <w:bookmarkStart w:id="123" w:name="__Fieldmark__61_237055092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ay C., Cuttelod A., Collins S., Maes D., Lopez Munguira M., Šašić M., Settele J., Verovnik R., Verstrael T., Warren M., Wiemers M. &amp; Wynhof I., 2010. </w:t>
            </w:r>
            <w:r>
              <w:rPr>
                <w:iCs/>
                <w:color w:val="000000"/>
                <w:lang w:val="el-GR"/>
              </w:rPr>
              <w:t>Ευρωπαϊκός Ερυθρός Κατάλογος των Πεταλούδων</w:t>
            </w:r>
            <w:r>
              <w:rPr>
                <w:color w:val="000000"/>
                <w:lang w:val="el-GR"/>
              </w:rPr>
              <w:t>. Λουξεμβούργο. Υπηρεσία Επίσημων Εκδόσεων της Ευρωπαϊκής Ένωση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ay C., Cuttelod A., Collins S., Maes D., Lopez Munguira M., Šašić  M., Settele J., Verovnik R., Verstrael T., Warren M., Wiemers M. &amp; Wynhof I., 2010. </w:t>
            </w:r>
            <w:r>
              <w:rPr>
                <w:iCs/>
                <w:color w:val="000000"/>
              </w:rPr>
              <w:t>European Red List of Butterfies</w:t>
            </w:r>
            <w:r>
              <w:rPr>
                <w:color w:val="000000"/>
              </w:rPr>
              <w:t xml:space="preserve">. Luxembourg. Publications Office of the European Union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370550928"/>
            <w:bookmarkStart w:id="125" w:name="__Fieldmark__62_237055092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Nieto A. &amp; Alexander K.N.A. 2010. </w:t>
            </w:r>
            <w:r>
              <w:rPr>
                <w:iCs/>
                <w:color w:val="000000"/>
                <w:lang w:val="el-GR"/>
              </w:rPr>
              <w:t>Ευρωπαϊκός Ερυθρός Κατάλογος των Σαπροξυλικών Σκαθαριών</w:t>
            </w:r>
            <w:r>
              <w:rPr>
                <w:color w:val="000000"/>
                <w:lang w:val="el-GR"/>
              </w:rPr>
              <w:t>. Λουξεμβούργο. Υπηρεσία Επίσημων Εκδόσεων της Ευρωπαϊκής Ένωση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Nieto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Alexander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l-GR"/>
              </w:rPr>
              <w:t xml:space="preserve">. 2010. </w:t>
            </w:r>
            <w:r>
              <w:rPr>
                <w:iCs/>
                <w:color w:val="000000"/>
              </w:rPr>
              <w:t>European Red List of Saproxylic Beetles</w:t>
            </w:r>
            <w:r>
              <w:rPr>
                <w:color w:val="000000"/>
              </w:rPr>
              <w:t>. Luxembourg. Publications Office of the European Unio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370550928"/>
            <w:bookmarkStart w:id="127" w:name="__Fieldmark__63_237055092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UCN, 2010. Red List of Threatened Species Version </w:t>
            </w:r>
            <w:hyperlink r:id="rId6">
              <w:r>
                <w:rPr>
                  <w:rStyle w:val="InternetLink"/>
                  <w:color w:val="0066CC"/>
                  <w:u w:val="single"/>
                </w:rPr>
                <w:t>www.iucnredlist.org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IUCN</w:t>
            </w:r>
            <w:r>
              <w:rPr>
                <w:color w:val="000000"/>
                <w:lang w:val="el-GR"/>
              </w:rPr>
              <w:t>, 2010. Ερυθρός Κατάλογος Απειλούμενων Ειδώ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370550928"/>
            <w:bookmarkStart w:id="129" w:name="__Fieldmark__64_237055092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Collins N.M. &amp; Wells S.M., 1987. </w:t>
            </w:r>
            <w:r>
              <w:rPr>
                <w:color w:val="000000"/>
                <w:lang w:val="el-GR"/>
              </w:rPr>
              <w:t xml:space="preserve">Ασπόνδυλα που χρήζουν ειδικής προστασίας στην Ευρώπη. Συμβούλιο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35, 162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Collins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Wells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1987. </w:t>
            </w:r>
            <w:r>
              <w:rPr>
                <w:color w:val="000000"/>
              </w:rPr>
              <w:t xml:space="preserve">Invertebrates in need of special protection in Europe. Council of Europe, Nature and Environment No 35, 162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370550928"/>
            <w:bookmarkStart w:id="131" w:name="__Fieldmark__65_237055092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Speigh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el-GR"/>
              </w:rPr>
              <w:t xml:space="preserve">., 1989. Σαπροξυλικά ασπόνδυλα και διατήρησή τους. Συμβούλιο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42, 72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Speight M.C.D., 1989. </w:t>
            </w:r>
            <w:r>
              <w:rPr>
                <w:iCs/>
                <w:color w:val="000000"/>
              </w:rPr>
              <w:t>Saproxylic invertebrates and their conservation</w:t>
            </w:r>
            <w:r>
              <w:rPr>
                <w:color w:val="000000"/>
              </w:rPr>
              <w:t xml:space="preserve">. Council of Europe, Nature and Environment No 42, 72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370550928"/>
            <w:bookmarkStart w:id="133" w:name="__Fieldmark__66_237055092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Koomen P. &amp; van Helsdingen P.J., 1993. </w:t>
            </w:r>
            <w:r>
              <w:rPr>
                <w:iCs/>
                <w:color w:val="000000"/>
                <w:lang w:val="el-GR"/>
              </w:rPr>
              <w:t>Κατάλογος των βιοτόπων στην Ευρώπη, σύμφωνα με τη σημασία τους για τα ασπόνδυλα. Συμβούλιο της Ευρώπης,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l-GR"/>
              </w:rPr>
              <w:t>-</w:t>
            </w:r>
            <w:r>
              <w:rPr>
                <w:color w:val="000000"/>
              </w:rPr>
              <w:t>PVS</w:t>
            </w:r>
            <w:r>
              <w:rPr>
                <w:color w:val="000000"/>
                <w:lang w:val="el-GR"/>
              </w:rPr>
              <w:t xml:space="preserve">(93)43, 74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Koom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Helsding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3. </w:t>
            </w:r>
            <w:r>
              <w:rPr>
                <w:iCs/>
                <w:color w:val="000000"/>
              </w:rPr>
              <w:t>Listing of biotopes in Europe according to their significance for invertebrates</w:t>
            </w:r>
            <w:r>
              <w:rPr>
                <w:color w:val="000000"/>
              </w:rPr>
              <w:t>. Council of Europe, T-PVS(93)43, 74 pp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370550928"/>
            <w:bookmarkStart w:id="135" w:name="__Fieldmark__67_237055092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Έρευνα για τα Ασπόνδυλα, 1991. Προτεινόμενος αναθεωρημένος κατάλογος των απειλούμενων ασπόνδυλων ως προς την ανάγκη προστασίας του οικοτόπου τους εντός κοινότητας. </w:t>
            </w:r>
            <w:r>
              <w:rPr>
                <w:color w:val="000000"/>
              </w:rPr>
              <w:t xml:space="preserve">Mscr., 7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European Invertebrate Survey, 1991. </w:t>
            </w:r>
            <w:r>
              <w:rPr>
                <w:iCs/>
                <w:color w:val="000000"/>
              </w:rPr>
              <w:t>Proposed revised list of threatened invertebrates in need of protection of habitat in the community</w:t>
            </w:r>
            <w:r>
              <w:rPr>
                <w:color w:val="000000"/>
              </w:rPr>
              <w:t xml:space="preserve">. Mscr., 7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370550928"/>
            <w:bookmarkStart w:id="137" w:name="__Fieldmark__68_237055092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Economic Commission for Europe, 1991. European Red List of Globally Threatened Animals and Plants. United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ations</w:t>
            </w:r>
            <w:r>
              <w:rPr>
                <w:color w:val="000000"/>
                <w:lang w:val="el-GR"/>
              </w:rPr>
              <w:t xml:space="preserve">, 150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lang w:val="el-GR"/>
              </w:rPr>
              <w:t xml:space="preserve">Ευρωπαϊκή Οικονομική Επιτροπή, 1991. Ευρωπαϊκός Ερυθρός Κατάλογος των παγκοσμίως απειλούμενων ειδών ζώων και φυτών. </w:t>
            </w:r>
            <w:r>
              <w:rPr>
                <w:color w:val="000000"/>
              </w:rPr>
              <w:t>Ηνωμένα Έθνη, 150 σελ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370550928"/>
            <w:bookmarkStart w:id="139" w:name="__Fieldmark__69_237055092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aslet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7. </w:t>
            </w:r>
            <w:r>
              <w:rPr>
                <w:iCs/>
                <w:color w:val="000000"/>
                <w:lang w:val="el-GR"/>
              </w:rPr>
              <w:t>Προτεινόμενες προσθήκες στα ασπόνδυλα είδη που αναφέρονται στο Παράρτημα ΙΙ της Σύμβασης της Βέρνης. Τελική Έκθεση. Ευρωπαϊκή Έρευνα Ασπόνδυλων - Συμβούλιο της Ευρώπης</w:t>
            </w:r>
            <w:r>
              <w:rPr>
                <w:color w:val="000000"/>
                <w:lang w:val="el-GR"/>
              </w:rPr>
              <w:t>, 113 σε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aslett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97. </w:t>
            </w:r>
            <w:r>
              <w:rPr>
                <w:iCs/>
                <w:color w:val="000000"/>
              </w:rPr>
              <w:t>Suggested additions to the invertebrate species listed in Appendix II of the Bern Convention</w:t>
            </w:r>
            <w:r>
              <w:rPr>
                <w:color w:val="000000"/>
              </w:rPr>
              <w:t xml:space="preserve">. Final Report. European Invertebrate Survey - Council of Europe, 113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370550928"/>
            <w:bookmarkStart w:id="141" w:name="__Fieldmark__70_237055092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Hunnam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>., 1980. Θ</w:t>
            </w:r>
            <w:r>
              <w:rPr>
                <w:iCs/>
                <w:color w:val="000000"/>
                <w:lang w:val="el-GR"/>
              </w:rPr>
              <w:t>αλάσσια είδη της Μεσογείου σε ενδεχόμενη ανάγκη της προστασίας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color w:val="000000"/>
              </w:rPr>
              <w:t>UNEP</w:t>
            </w:r>
            <w:r>
              <w:rPr>
                <w:color w:val="000000"/>
                <w:lang w:val="el-GR"/>
              </w:rPr>
              <w:t>/</w:t>
            </w:r>
            <w:r>
              <w:rPr>
                <w:color w:val="000000"/>
              </w:rPr>
              <w:t>IG</w:t>
            </w:r>
            <w:r>
              <w:rPr>
                <w:color w:val="000000"/>
                <w:lang w:val="el-GR"/>
              </w:rPr>
              <w:t>.20/</w:t>
            </w:r>
            <w:r>
              <w:rPr>
                <w:color w:val="000000"/>
              </w:rPr>
              <w:t>INF</w:t>
            </w:r>
            <w:r>
              <w:rPr>
                <w:color w:val="000000"/>
                <w:lang w:val="el-GR"/>
              </w:rPr>
              <w:t xml:space="preserve">.6, 41 </w:t>
            </w:r>
            <w:r>
              <w:rPr>
                <w:color w:val="000000"/>
              </w:rPr>
              <w:t>pp</w:t>
            </w:r>
            <w:r>
              <w:rPr>
                <w:color w:val="000000"/>
                <w:lang w:val="el-GR"/>
              </w:rPr>
              <w:t xml:space="preserve">. (Σπόγγοι, Κνιδόζωα, Μαλάκια, Βρυόζωα, Δεκάποδα, Εχινόδερμα, Ασκίδια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Hunnam P.J., 1980. </w:t>
            </w:r>
            <w:r>
              <w:rPr>
                <w:iCs/>
                <w:color w:val="000000"/>
              </w:rPr>
              <w:t>Mediterranean marine species in possible need of protection</w:t>
            </w:r>
            <w:r>
              <w:rPr>
                <w:color w:val="000000"/>
              </w:rPr>
              <w:t xml:space="preserve">. UNEP/IG.20/INF.6, 41 pp. (Sponges, Cnidaria, Molluscs, Bryozoa, Decapoda, Echinoderma, Ascidia)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370550928"/>
            <w:bookmarkStart w:id="143" w:name="__Fieldmark__71_237055092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color w:val="000000"/>
              </w:rPr>
              <w:t xml:space="preserve">Van Tol J. &amp; Verdonk M.J., 1988. </w:t>
            </w:r>
            <w:r>
              <w:rPr>
                <w:iCs/>
                <w:color w:val="000000"/>
                <w:lang w:val="el-GR"/>
              </w:rPr>
              <w:t>Η προστασία των λιβελλούλων (</w:t>
            </w:r>
            <w:r>
              <w:rPr>
                <w:color w:val="000000"/>
                <w:lang w:val="el-GR"/>
              </w:rPr>
              <w:t>Οδοντόγναθα</w:t>
            </w:r>
            <w:r>
              <w:rPr>
                <w:iCs/>
                <w:color w:val="000000"/>
                <w:lang w:val="el-GR"/>
              </w:rPr>
              <w:t xml:space="preserve">) και των βιοτόπων τους. Του Συμβουλίου της Ευρώπης, Φύση και Περιβάλλον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38, 181 σε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Tol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Verdonk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>.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el-GR"/>
              </w:rPr>
              <w:t xml:space="preserve">., 1988. </w:t>
            </w:r>
            <w:r>
              <w:rPr>
                <w:iCs/>
                <w:color w:val="000000"/>
              </w:rPr>
              <w:t>The protection of dragonflies (Odonata) and their biotopes</w:t>
            </w:r>
            <w:r>
              <w:rPr>
                <w:color w:val="000000"/>
              </w:rPr>
              <w:t>. Council of Europe, Nature and Environment No 38, 181 pp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370550928"/>
            <w:bookmarkStart w:id="145" w:name="__Fieldmark__72_237055092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 xml:space="preserve">Van Sway C. &amp; Warren M., 1999. </w:t>
            </w:r>
            <w:r>
              <w:rPr>
                <w:iCs/>
                <w:color w:val="000000"/>
                <w:lang w:val="el-GR"/>
              </w:rPr>
              <w:t xml:space="preserve">Βιβλίο Ερυθρών Δεδομένων των πεταλούδων </w:t>
            </w:r>
            <w:r>
              <w:rPr>
                <w:color w:val="000000"/>
                <w:lang w:val="el-GR"/>
              </w:rPr>
              <w:t>(Λεπιδόπτερα)</w:t>
            </w:r>
            <w:r>
              <w:rPr>
                <w:iCs/>
                <w:color w:val="000000"/>
                <w:lang w:val="el-GR"/>
              </w:rPr>
              <w:t xml:space="preserve"> της Ευρώπης</w:t>
            </w:r>
            <w:r>
              <w:rPr>
                <w:color w:val="000000"/>
                <w:lang w:val="el-GR"/>
              </w:rPr>
              <w:t xml:space="preserve">. </w:t>
            </w:r>
            <w:r>
              <w:rPr>
                <w:iCs/>
                <w:color w:val="000000"/>
                <w:lang w:val="el-GR"/>
              </w:rPr>
              <w:t>Συμβούλιο της Ευρώπης, Φύση και Περιβάλλον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  <w:lang w:val="el-GR"/>
              </w:rPr>
              <w:t xml:space="preserve"> 99, 260 σελ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Va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Sway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el-GR"/>
              </w:rPr>
              <w:t xml:space="preserve">. &amp; </w:t>
            </w:r>
            <w:r>
              <w:rPr>
                <w:color w:val="000000"/>
              </w:rPr>
              <w:t>Warren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lang w:val="el-GR"/>
              </w:rPr>
              <w:t xml:space="preserve">., 1999. </w:t>
            </w:r>
            <w:r>
              <w:rPr>
                <w:iCs/>
                <w:color w:val="000000"/>
              </w:rPr>
              <w:t xml:space="preserve">Red Data Book of European Butterflies </w:t>
            </w:r>
            <w:r>
              <w:rPr>
                <w:color w:val="000000"/>
              </w:rPr>
              <w:t xml:space="preserve">(Lepidoptera). Council of Europe, Nature and Environment No 99, 260 pp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370550928"/>
            <w:bookmarkStart w:id="147" w:name="__Fieldmark__73_237055092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10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00" w:right="706" w:gutter="0" w:header="425" w:top="636" w:footer="3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65A"/>
        <w:sz w:val="16"/>
        <w:szCs w:val="16"/>
        <w:lang w:val="el-GR"/>
      </w:rPr>
      <w:t xml:space="preserve">Άστρος Αρκαδίας, 22001, Τηλ: 27550 22021, </w:t>
    </w:r>
    <w:r>
      <w:rPr>
        <w:color w:val="80865A"/>
        <w:sz w:val="16"/>
        <w:szCs w:val="16"/>
      </w:rPr>
      <w:t>Fax</w:t>
    </w:r>
    <w:r>
      <w:rPr>
        <w:color w:val="80865A"/>
        <w:sz w:val="16"/>
        <w:szCs w:val="16"/>
        <w:lang w:val="el-GR"/>
      </w:rPr>
      <w:t xml:space="preserve">: 27550 22025  </w:t>
    </w:r>
    <w:r>
      <w:rPr>
        <w:color w:val="80865A"/>
        <w:sz w:val="16"/>
        <w:szCs w:val="16"/>
      </w:rPr>
      <w:t>info</w:t>
    </w:r>
    <w:r>
      <w:rPr>
        <w:color w:val="80865A"/>
        <w:sz w:val="16"/>
        <w:szCs w:val="16"/>
        <w:lang w:val="el-GR"/>
      </w:rPr>
      <w:t>@</w:t>
    </w:r>
    <w:r>
      <w:rPr>
        <w:color w:val="80865A"/>
        <w:sz w:val="16"/>
        <w:szCs w:val="16"/>
      </w:rPr>
      <w:t>fdparnonas</w:t>
    </w:r>
    <w:r>
      <w:rPr>
        <w:color w:val="80865A"/>
        <w:sz w:val="16"/>
        <w:szCs w:val="16"/>
        <w:lang w:val="el-GR"/>
      </w:rPr>
      <w:t>.</w:t>
    </w:r>
    <w:r>
      <w:rPr>
        <w:color w:val="80865A"/>
        <w:sz w:val="16"/>
        <w:szCs w:val="16"/>
      </w:rPr>
      <w:t>gr</w:t>
    </w:r>
    <w:r>
      <w:rPr>
        <w:color w:val="80865A"/>
        <w:sz w:val="16"/>
        <w:szCs w:val="16"/>
        <w:lang w:val="el-GR"/>
      </w:rPr>
      <w:t xml:space="preserve"> </w:t>
    </w:r>
    <w:hyperlink r:id="rId1">
      <w:r>
        <w:rPr>
          <w:rStyle w:val="InternetLink"/>
          <w:color w:val="80865A"/>
          <w:sz w:val="16"/>
          <w:szCs w:val="16"/>
          <w:u w:val="none"/>
        </w:rPr>
        <w:t>www</w:t>
      </w:r>
      <w:r>
        <w:rPr>
          <w:rStyle w:val="InternetLink"/>
          <w:color w:val="80865A"/>
          <w:sz w:val="16"/>
          <w:szCs w:val="16"/>
          <w:u w:val="none"/>
          <w:lang w:val="el-GR"/>
        </w:rPr>
        <w:t>.</w:t>
      </w:r>
      <w:r>
        <w:rPr>
          <w:rStyle w:val="InternetLink"/>
          <w:color w:val="80865A"/>
          <w:sz w:val="16"/>
          <w:szCs w:val="16"/>
          <w:u w:val="none"/>
        </w:rPr>
        <w:t>fdparnonas</w:t>
      </w:r>
      <w:r>
        <w:rPr>
          <w:rStyle w:val="InternetLink"/>
          <w:color w:val="80865A"/>
          <w:sz w:val="16"/>
          <w:szCs w:val="16"/>
          <w:u w:val="none"/>
          <w:lang w:val="el-GR"/>
        </w:rPr>
        <w:t>.</w:t>
      </w:r>
      <w:r>
        <w:rPr>
          <w:rStyle w:val="InternetLink"/>
          <w:color w:val="80865A"/>
          <w:sz w:val="16"/>
          <w:szCs w:val="16"/>
          <w:u w:val="none"/>
        </w:rPr>
        <w:t>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l-GR"/>
      </w:rPr>
    </w:pPr>
    <w:r>
      <w:rPr>
        <w:b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0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10031"/>
      <w:gridCol w:w="391"/>
    </w:tblGrid>
    <w:tr>
      <w:trPr/>
      <w:tc>
        <w:tcPr>
          <w:tcW w:w="10031" w:type="dxa"/>
          <w:tcBorders>
            <w:right w:val="single" w:sz="4" w:space="0" w:color="C0BABA"/>
          </w:tcBorders>
        </w:tcPr>
        <w:p>
          <w:pPr>
            <w:pStyle w:val="Footer"/>
            <w:ind w:right="-108" w:hanging="0"/>
            <w:jc w:val="center"/>
            <w:rPr>
              <w:color w:val="80865A"/>
              <w:lang w:val="el-GR"/>
            </w:rPr>
          </w:pPr>
          <w:r>
            <w:rPr>
              <w:color w:val="80865A"/>
              <w:sz w:val="16"/>
              <w:szCs w:val="16"/>
              <w:lang w:val="el-GR"/>
            </w:rPr>
            <w:t>Φορέας Διαχείρισης Πάρνωνα, Μουστού, Μαινάλου &amp; Μονεμβασίας</w:t>
          </w:r>
        </w:p>
      </w:tc>
      <w:tc>
        <w:tcPr>
          <w:tcW w:w="10031" w:type="dxa"/>
          <w:tcBorders>
            <w:left w:val="single" w:sz="4" w:space="0" w:color="C0BABA"/>
            <w:right w:val="single" w:sz="4" w:space="0" w:color="C0BABA"/>
          </w:tcBorders>
        </w:tcPr>
        <w:p>
          <w:pPr>
            <w:pStyle w:val="Footer"/>
            <w:ind w:right="-108" w:hanging="0"/>
            <w:jc w:val="center"/>
            <w:rPr>
              <w:rFonts w:ascii="Myriad Pro" w:hAnsi="Myriad Pro" w:cs="Myriad Pro"/>
              <w:color w:val="80865A"/>
              <w:lang w:val="el-GR"/>
            </w:rPr>
          </w:pPr>
          <w:r>
            <w:rPr>
              <w:rFonts w:eastAsia="Myriad Pro" w:cs="Myriad Pro" w:ascii="Myriad Pro" w:hAnsi="Myriad Pro"/>
              <w:color w:val="80865A"/>
              <w:sz w:val="16"/>
              <w:szCs w:val="16"/>
              <w:lang w:val="el-GR"/>
            </w:rPr>
            <w:t xml:space="preserve"> </w:t>
          </w:r>
        </w:p>
      </w:tc>
      <w:tc>
        <w:tcPr>
          <w:tcW w:w="391" w:type="dxa"/>
          <w:tcBorders>
            <w:left w:val="single" w:sz="4" w:space="0" w:color="C0BABA"/>
          </w:tcBorders>
        </w:tcPr>
        <w:p>
          <w:pPr>
            <w:pStyle w:val="Footer"/>
            <w:snapToGrid w:val="false"/>
            <w:rPr>
              <w:rFonts w:ascii="Myriad Pro" w:hAnsi="Myriad Pro" w:cs="Myriad Pro"/>
              <w:color w:val="80865A"/>
              <w:lang w:val="el-GR"/>
            </w:rPr>
          </w:pPr>
          <w:r>
            <w:rPr>
              <w:rFonts w:cs="Myriad Pro" w:ascii="Myriad Pro" w:hAnsi="Myriad Pro"/>
              <w:color w:val="80865A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460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B85A22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DD8047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DD80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B85A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7A3C16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959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9595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B85A22"/>
      <w:spacing w:val="10"/>
      <w:sz w:val="22"/>
      <w:szCs w:val="26"/>
    </w:rPr>
  </w:style>
  <w:style w:type="character" w:styleId="Heading6Char">
    <w:name w:val="Heading 6 Char"/>
    <w:qFormat/>
    <w:rPr>
      <w:smallCaps/>
      <w:color w:val="DD8047"/>
      <w:spacing w:val="5"/>
      <w:sz w:val="22"/>
    </w:rPr>
  </w:style>
  <w:style w:type="character" w:styleId="Heading7Char">
    <w:name w:val="Heading 7 Char"/>
    <w:qFormat/>
    <w:rPr>
      <w:b/>
      <w:smallCaps/>
      <w:color w:val="DD8047"/>
      <w:spacing w:val="10"/>
    </w:rPr>
  </w:style>
  <w:style w:type="character" w:styleId="Heading8Char">
    <w:name w:val="Heading 8 Char"/>
    <w:qFormat/>
    <w:rPr>
      <w:b/>
      <w:i/>
      <w:smallCaps/>
      <w:color w:val="B85A22"/>
    </w:rPr>
  </w:style>
  <w:style w:type="character" w:styleId="Heading9Char">
    <w:name w:val="Heading 9 Char"/>
    <w:qFormat/>
    <w:rPr>
      <w:b/>
      <w:i/>
      <w:smallCaps/>
      <w:color w:val="7A3C16"/>
    </w:rPr>
  </w:style>
  <w:style w:type="character" w:styleId="TitleChar">
    <w:name w:val="Title Char"/>
    <w:qFormat/>
    <w:rPr>
      <w:smallCaps/>
      <w:sz w:val="48"/>
      <w:szCs w:val="48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DD8047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DD8047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DD8047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31849B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4">
    <w:name w:val="Στυλ4"/>
    <w:qFormat/>
    <w:rPr>
      <w:rFonts w:ascii="Myriad Pro" w:hAnsi="Myriad Pro" w:cs="Myriad Pro"/>
      <w:b/>
      <w:sz w:val="24"/>
    </w:rPr>
  </w:style>
  <w:style w:type="character" w:styleId="5">
    <w:name w:val="Στυλ5"/>
    <w:qFormat/>
    <w:rPr>
      <w:rFonts w:ascii="Calibri" w:hAnsi="Calibri" w:cs="Calibri"/>
      <w:b/>
      <w:sz w:val="24"/>
    </w:rPr>
  </w:style>
  <w:style w:type="character" w:styleId="6">
    <w:name w:val="Στυλ6"/>
    <w:qFormat/>
    <w:rPr>
      <w:rFonts w:ascii="Calibri" w:hAnsi="Calibri" w:cs="Calibri"/>
      <w:sz w:val="22"/>
    </w:rPr>
  </w:style>
  <w:style w:type="character" w:styleId="7">
    <w:name w:val="Στυλ7"/>
    <w:qFormat/>
    <w:rPr>
      <w:rFonts w:ascii="Calibri" w:hAnsi="Calibri" w:cs="Calibri"/>
      <w:sz w:val="24"/>
    </w:rPr>
  </w:style>
  <w:style w:type="character" w:styleId="8">
    <w:name w:val="Στυλ8"/>
    <w:qFormat/>
    <w:rPr>
      <w:rFonts w:ascii="Calibri" w:hAnsi="Calibri" w:cs="Calibri"/>
      <w:color w:val="000000"/>
      <w:sz w:val="22"/>
    </w:rPr>
  </w:style>
  <w:style w:type="character" w:styleId="11">
    <w:name w:val="11"/>
    <w:qFormat/>
    <w:rPr>
      <w:rFonts w:ascii="Myriad Pro" w:hAnsi="Myriad Pro" w:cs="Myriad Pro"/>
      <w:sz w:val="22"/>
    </w:rPr>
  </w:style>
  <w:style w:type="character" w:styleId="12">
    <w:name w:val="12"/>
    <w:qFormat/>
    <w:rPr>
      <w:rFonts w:ascii="Myriad Pro" w:hAnsi="Myriad Pro" w:cs="Myriad Pro"/>
      <w:sz w:val="24"/>
    </w:rPr>
  </w:style>
  <w:style w:type="character" w:styleId="12bold">
    <w:name w:val="12bold"/>
    <w:qFormat/>
    <w:rPr>
      <w:rFonts w:ascii="Myriad Pro" w:hAnsi="Myriad Pro" w:cs="Myriad Pro"/>
      <w:b/>
      <w:sz w:val="24"/>
    </w:rPr>
  </w:style>
  <w:style w:type="character" w:styleId="ListParagraphChar">
    <w:name w:val="List Paragraph Char"/>
    <w:basedOn w:val="DefaultParagraphFont"/>
    <w:qFormat/>
    <w:rPr/>
  </w:style>
  <w:style w:type="character" w:styleId="FootnoteTextChar">
    <w:name w:val="Footnote Text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1" w:color="80808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sz w:val="22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sz w:val="22"/>
      <w:szCs w:val="24"/>
      <w:lang w:val="el-GR" w:bidi="ar-SA"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100"/>
      <w:jc w:val="left"/>
    </w:pPr>
    <w:rPr>
      <w:rFonts w:ascii="Arial" w:hAnsi="Arial" w:cs="Arial"/>
      <w:i/>
      <w:sz w:val="16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  <w:jc w:val="left"/>
    </w:pPr>
    <w:rPr>
      <w:rFonts w:ascii="Arial" w:hAnsi="Arial" w:cs="Arial"/>
      <w:b/>
      <w:i/>
      <w:lang w:val="en-GB" w:eastAsia="en-US" w:bidi="ar-SA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jc w:val="left"/>
    </w:pPr>
    <w:rPr>
      <w:rFonts w:ascii="Arial" w:hAnsi="Arial" w:cs="Arial"/>
      <w:lang w:val="en-GB" w:eastAsia="en-US" w:bidi="ar-SA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  <w:jc w:val="left"/>
    </w:pPr>
    <w:rPr>
      <w:rFonts w:ascii="Arial" w:hAnsi="Arial" w:cs="Arial"/>
      <w:sz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parnonas.gr/el/protected-areas" TargetMode="External"/><Relationship Id="rId3" Type="http://schemas.openxmlformats.org/officeDocument/2006/relationships/hyperlink" Target="http://www.iucnredlist.org/initiatives/europe" TargetMode="External"/><Relationship Id="rId4" Type="http://schemas.openxmlformats.org/officeDocument/2006/relationships/hyperlink" Target="http://www.iucnredlist.org/" TargetMode="External"/><Relationship Id="rId5" Type="http://schemas.openxmlformats.org/officeDocument/2006/relationships/hyperlink" Target="http://www.nhbs.com/the_red_data_book_of_rare_and_threatened_tefno_51168.html" TargetMode="External"/><Relationship Id="rId6" Type="http://schemas.openxmlformats.org/officeDocument/2006/relationships/hyperlink" Target="http://www.iucnredlist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parnonas.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9:00Z</dcterms:created>
  <dc:creator>Diamantis</dc:creator>
  <dc:description/>
  <cp:keywords/>
  <dc:language>en-US</dc:language>
  <cp:lastModifiedBy>protection</cp:lastModifiedBy>
  <cp:lastPrinted>2013-07-24T09:21:00Z</cp:lastPrinted>
  <dcterms:modified xsi:type="dcterms:W3CDTF">2019-12-11T09:41:00Z</dcterms:modified>
  <cp:revision>6</cp:revision>
  <dc:subject/>
  <dc:title>Άστρος, /05/2013</dc:title>
</cp:coreProperties>
</file>