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68" w:hanging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Application Form for Research Activities</w:t>
      </w:r>
    </w:p>
    <w:p>
      <w:pPr>
        <w:pStyle w:val="Normal"/>
        <w:spacing w:before="0" w:after="0"/>
        <w:rPr>
          <w:rStyle w:val="StrongEmphasis"/>
          <w:sz w:val="12"/>
          <w:szCs w:val="36"/>
        </w:rPr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4"/>
        <w:gridCol w:w="371"/>
        <w:gridCol w:w="804"/>
        <w:gridCol w:w="945"/>
        <w:gridCol w:w="246"/>
        <w:gridCol w:w="1211"/>
        <w:gridCol w:w="290"/>
        <w:gridCol w:w="34"/>
        <w:gridCol w:w="224"/>
        <w:gridCol w:w="2950"/>
      </w:tblGrid>
      <w:tr>
        <w:trPr>
          <w:trHeight w:val="476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 xml:space="preserve">Applicant </w:t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rst name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urname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Occupation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-mail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Telephone </w:t>
            </w:r>
            <w:r>
              <w:rPr>
                <w:sz w:val="14"/>
              </w:rPr>
              <w:t>(including country code)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/>
              <w:t>Mobile phone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jc w:val="right"/>
              <w:rPr>
                <w:sz w:val="14"/>
              </w:rPr>
            </w:pPr>
            <w:r>
              <w:rPr>
                <w:sz w:val="14"/>
              </w:rPr>
              <w:t>(if available during field work)</w:t>
            </w:r>
          </w:p>
        </w:tc>
      </w:tr>
      <w:tr>
        <w:trPr>
          <w:trHeight w:val="476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Institution/ Organization</w:t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nstitution’s Name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City/ Town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treet address: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stal code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/>
              <w:t>Country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strict or region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/>
              <w:t>Webpage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jc w:val="right"/>
              <w:rPr>
                <w:b/>
                <w:b/>
              </w:rPr>
            </w:pPr>
            <w:r>
              <w:rPr>
                <w:sz w:val="14"/>
              </w:rPr>
              <w:t>(if available)</w:t>
            </w:r>
          </w:p>
        </w:tc>
      </w:tr>
      <w:tr>
        <w:trPr>
          <w:trHeight w:val="476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irst name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/>
              <w:t>Surname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sition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-mail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Telephone </w:t>
            </w:r>
            <w:r>
              <w:rPr>
                <w:sz w:val="14"/>
              </w:rPr>
              <w:t>(including country code)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Research Subject: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Research purpose: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Duration of the research (months or days):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Does your research require sample collection/animal trapping?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7532162"/>
            <w:bookmarkStart w:id="1" w:name="__Fieldmark__0_11575321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7532162"/>
            <w:bookmarkStart w:id="3" w:name="__Fieldmark__1_11575321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f yes please specify: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. Species name (scientific– common name):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/>
              <w:t>b. European Directives that include the species in ANNEXES: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</w:rPr>
              <w:t>(please check boxes in p.p. 4-9 of the application)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c. Number of samples: </w:t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. Type of samples: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7532162"/>
            <w:bookmarkStart w:id="5" w:name="__Fieldmark__2_11575321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ntire specime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7532162"/>
            <w:bookmarkStart w:id="7" w:name="__Fieldmark__3_11575321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rt of specimen</w:t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7532162"/>
            <w:bookmarkStart w:id="9" w:name="__Fieldmark__4_11575321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(please specify) 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d. Exact location of collecting/ trapping: 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Does your research require export of the collected material abroad?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7532162"/>
            <w:bookmarkStart w:id="11" w:name="__Fieldmark__5_11575321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7532162"/>
            <w:bookmarkStart w:id="13" w:name="__Fieldmark__6_11575321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f yes, have you already been granted with permission by the Ministry of Environment Energy &amp; Climatic Change? If yes, please attach your permission document.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57532162"/>
            <w:bookmarkStart w:id="15" w:name="__Fieldmark__7_11575321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57532162"/>
            <w:bookmarkStart w:id="17" w:name="__Fieldmark__8_11575321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76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</w:rPr>
              <w:t>Why did you choose the protected area and for your research?</w:t>
            </w:r>
          </w:p>
        </w:tc>
      </w:tr>
      <w:tr>
        <w:trPr>
          <w:trHeight w:val="11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 order to conduct your research in the area, have you communicated with a local: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57532162"/>
            <w:bookmarkStart w:id="19" w:name="__Fieldmark__9_11575321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gency/ NGO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sz w:val="14"/>
              </w:rPr>
            </w:pPr>
            <w:r>
              <w:rPr>
                <w:sz w:val="14"/>
              </w:rPr>
              <w:t>(please specify contact inf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57532162"/>
            <w:bookmarkStart w:id="21" w:name="__Fieldmark__10_11575321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sz w:val="14"/>
              </w:rPr>
              <w:t>(please specify contact info)</w:t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57532162"/>
            <w:bookmarkStart w:id="23" w:name="__Fieldmark__11_11575321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dividual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sz w:val="14"/>
              </w:rPr>
            </w:pPr>
            <w:r>
              <w:rPr>
                <w:sz w:val="14"/>
              </w:rPr>
              <w:t>(please specify contact inf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57532162"/>
            <w:bookmarkStart w:id="25" w:name="__Fieldmark__12_11575321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the field research duration and location:</w:t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 xml:space="preserve">Total duration: </w:t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Cs/>
              </w:rPr>
              <w:t>Duration per visit per location within the Protected Area:</w:t>
            </w:r>
          </w:p>
        </w:tc>
      </w:tr>
      <w:tr>
        <w:trPr>
          <w:trHeight w:val="47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Location: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769" w:type="dxa"/>
              <w:jc w:val="left"/>
              <w:tblInd w:w="55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769"/>
            </w:tblGrid>
            <w:tr>
              <w:trPr>
                <w:trHeight w:val="23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Duration of visit (days):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769" w:type="dxa"/>
              <w:jc w:val="left"/>
              <w:tblInd w:w="55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769"/>
            </w:tblGrid>
            <w:tr>
              <w:trPr>
                <w:trHeight w:val="23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Hours per day: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General description of research methodology and ways of approaching sensitive areas:</w:t>
            </w:r>
          </w:p>
        </w:tc>
      </w:tr>
      <w:tr>
        <w:trPr>
          <w:trHeight w:val="11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escription of trapping methodology:</w:t>
            </w:r>
          </w:p>
        </w:tc>
      </w:tr>
      <w:tr>
        <w:trPr>
          <w:trHeight w:val="11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ans of transportation through the protected area: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57532162"/>
            <w:bookmarkStart w:id="27" w:name="__Fieldmark__13_11575321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utomob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sz w:val="14"/>
              </w:rPr>
            </w:pPr>
            <w:r>
              <w:rPr>
                <w:sz w:val="14"/>
              </w:rPr>
              <w:t>(please specify type of vehicle &amp; plate n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57532162"/>
            <w:bookmarkStart w:id="29" w:name="__Fieldmark__14_11575321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otorcyc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</w:rPr>
            </w:pPr>
            <w:r>
              <w:rPr>
                <w:sz w:val="14"/>
              </w:rPr>
              <w:t>(please specify type of vehicle &amp; plate no)</w:t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57532162"/>
            <w:bookmarkStart w:id="31" w:name="__Fieldmark__15_11575321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n foo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57532162"/>
            <w:bookmarkStart w:id="33" w:name="__Fieldmark__16_11575321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sz w:val="16"/>
              </w:rPr>
              <w:t>(please specify)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ed any assistance or escort by the personnel of the Management Body during your field work?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57532162"/>
            <w:bookmarkStart w:id="35" w:name="__Fieldmark__17_115753216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…………………………………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</w:rPr>
            </w:pPr>
            <w:r>
              <w:rPr>
                <w:sz w:val="14"/>
              </w:rPr>
              <w:t>(please specify)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57532162"/>
            <w:bookmarkStart w:id="37" w:name="__Fieldmark__18_115753216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e you conducted any research in the protected area in the past? 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57532162"/>
            <w:bookmarkStart w:id="39" w:name="__Fieldmark__19_115753216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please attach any scientific paper if available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57532162"/>
            <w:bookmarkStart w:id="41" w:name="__Fieldmark__20_115753216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If yes, please mention the dates and your research object:</w:t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any documents/licenses we should take into consideration while examining your request:</w:t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Did we miss anything relevant out that will assist us? Please give us all other necessary information in the free space below!</w:t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Note: </w:t>
            </w:r>
          </w:p>
          <w:p>
            <w:pPr>
              <w:pStyle w:val="Normal"/>
              <w:rPr/>
            </w:pPr>
            <w:r>
              <w:rPr/>
              <w:t xml:space="preserve">During your research activities you must follow all rules that apply in the protected area(for more information see here </w:t>
            </w:r>
            <w:hyperlink r:id="rId2">
              <w:r>
                <w:rPr>
                  <w:rStyle w:val="InternetLink"/>
                </w:rPr>
                <w:t>http://www.fdparnonas.gr/en/protected-areas</w:t>
              </w:r>
            </w:hyperlink>
            <w:r>
              <w:rPr/>
              <w:t xml:space="preserve">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During field work in the Absolute Nature Protection Areas you will be accompanied by a personnel member of the Management Body. </w:t>
            </w:r>
          </w:p>
        </w:tc>
      </w:tr>
      <w:tr>
        <w:trPr>
          <w:trHeight w:val="397" w:hRule="atLeast"/>
        </w:trPr>
        <w:tc>
          <w:tcPr>
            <w:tcW w:w="99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Application Approval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ate …../…./…..</w:t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ate …../…./…..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Applicant’s Name/ Signature (please sign digitally) </w:t>
            </w:r>
          </w:p>
        </w:tc>
      </w:tr>
      <w:tr>
        <w:trPr>
          <w:trHeight w:val="794" w:hRule="atLeast"/>
        </w:trPr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lios Dimitri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/>
              <w:t>Head of the Managing Board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/>
              <w:t>………………………</w:t>
            </w:r>
          </w:p>
        </w:tc>
      </w:tr>
    </w:tbl>
    <w:p>
      <w:pPr>
        <w:pStyle w:val="Footer"/>
        <w:ind w:right="-108" w:hanging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Ευρωπαϊκές Οδηγίες και Νομοθεσία / </w:t>
      </w:r>
      <w:r>
        <w:rPr>
          <w:b/>
          <w:color w:val="000000"/>
          <w:sz w:val="24"/>
          <w:szCs w:val="24"/>
        </w:rPr>
        <w:t>EU Directives and Legislation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Σπονδυλωτά / </w:t>
      </w:r>
      <w:r>
        <w:rPr>
          <w:b/>
          <w:color w:val="000000"/>
          <w:sz w:val="24"/>
          <w:szCs w:val="24"/>
        </w:rPr>
        <w:t>Vertebrates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57532162"/>
            <w:bookmarkStart w:id="43" w:name="__Fieldmark__21_115753216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Ν.Δ. 86/1969. "Δασικός Κώδικας".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 xml:space="preserve">Legislative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86/1969. "Greek Forestry Code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57532162"/>
            <w:bookmarkStart w:id="45" w:name="__Fieldmark__22_115753216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.Δ. 67/1981. "Περί προστασίας της αυτοφυούς χλωρίδος και της άγριας πανίδος και καθορισμού διαδικασίας συντονισμού και ελέγχου της ερεύνης επ'αυτών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esidential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67/1981. "Αbout the protection of the wild plants and wild animals and determination of coordination procedure and research control for them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57532162"/>
            <w:bookmarkStart w:id="47" w:name="__Fieldmark__23_11575321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Υ.Α. 414985/29.11.85. "Μέτρα διαχείρισης της άγριας πτηνοπανίδας"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nisterial Decision 414985/29.11.85. "Management measures for wild birds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57532162"/>
            <w:bookmarkStart w:id="49" w:name="__Fieldmark__24_11575321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92/43/ΕΟΚ του Συμβουλίου της 21.5.1992 για τη διατήρηση των φυσικών οικοτόπων καθώς και της άγριας πανίδας και χλωρίδα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2/43</w:t>
            </w:r>
            <w:r>
              <w:rPr>
                <w:color w:val="000000"/>
              </w:rPr>
              <w:t>/EEC of 21 May 1992 on the conservation of natural habitats and of wild fauna and flora 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57532162"/>
            <w:bookmarkStart w:id="51" w:name="__Fieldmark__25_11575321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79/409/ΕΟΚ του Συμβουλίου της 2.4.1979 περί διατηρήσεως των αγρίων πτηνών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 79/409</w:t>
            </w:r>
            <w:r>
              <w:rPr>
                <w:color w:val="000000"/>
              </w:rPr>
              <w:t>/</w:t>
            </w:r>
            <w:r>
              <w:rPr>
                <w:iCs/>
                <w:color w:val="000000"/>
              </w:rPr>
              <w:t>EEC</w:t>
            </w:r>
            <w:r>
              <w:rPr>
                <w:color w:val="000000"/>
              </w:rPr>
              <w:t xml:space="preserve"> of 2 April 1979 on the conservation of wild birds (and latter modifications)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57532162"/>
            <w:bookmarkStart w:id="53" w:name="__Fieldmark__26_11575321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μβούλιο της Ευρώπης, Σύμβαση της Βέρνης, 1979. Σύμβαση για τη διατήρηση της ευρωπαϊκής άγριας ζωής και των φυσικών οικοτόπω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ouncil of Europe, Bern Convention, 1979. Convention on the conservation of European wildlife and natural habitat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57532162"/>
            <w:bookmarkStart w:id="55" w:name="__Fieldmark__27_11575321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ύμβαση της Βόννης, 1979. Σύμβαση για τη διατήρηση των μεταναστευτικών ειδών της άγριας παν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onn Convention, 1979. Convention on the Conservation of Migratory Species of Wild Animals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57532162"/>
            <w:bookmarkStart w:id="57" w:name="__Fieldmark__28_11575321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ITES</w:t>
            </w:r>
            <w:r>
              <w:rPr>
                <w:color w:val="000000"/>
                <w:lang w:val="el-GR"/>
              </w:rPr>
              <w:t>, 1973. Σύμβαση για το Διεθνές Εμπόριο Απειλούμενων Ειδών Άγριας Πανίδας και Χλωρ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TES, 1973. Convention on International Trade in Endangered Species of Wild Fauna and Flor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57532162"/>
            <w:bookmarkStart w:id="59" w:name="__Fieldmark__29_115753216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νονισμός του Συμβουλίου 338/97 της 9.12.1996. Περί προστασίας των ειδών της άγριας πανίδας και χλωρίδας δια του ελέγχου του εμπορίου του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Council Regulation (EC) No 338/97 of 9 December 1996 on the protection of species of wild fauna and flora by regulating trade therein </w:t>
            </w:r>
            <w:r>
              <w:rPr>
                <w:color w:val="000000"/>
              </w:rPr>
              <w:t>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57532162"/>
            <w:bookmarkStart w:id="61" w:name="__Fieldmark__30_11575321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όκολλο της σύμβασης της Βαρκελώνης, 1995. Πρωτόκολλο για τις Ειδικές Ζώνες Διατήρησης και τη βιοποικιλότητα στη Μεσόγει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otocol of Barcelona Convention, 1995. Protocol concerning Specially Protected Areas and Biological Diversity in the Mediterranean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57532162"/>
            <w:bookmarkStart w:id="63" w:name="__Fieldmark__31_11575321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Λεγάκις Α. &amp; Μαραγκού Π. (επιμ.), 2009. Το κόκκινο βιβλίο των απειλούμενων ζώων της Ελλάδας. </w:t>
            </w:r>
            <w:r>
              <w:rPr>
                <w:color w:val="000000"/>
              </w:rPr>
              <w:t xml:space="preserve">Ελληνική Ζωολογική Εταιρεία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Legakis A. &amp; Marangou P. (ed.), 2009. The Red Data Book of the Threatened Animals of Greece. Hellenic Zoological Society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57532162"/>
            <w:bookmarkStart w:id="65" w:name="__Fieldmark__32_11575321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Temple</w:t>
            </w:r>
            <w:r>
              <w:rPr>
                <w:color w:val="000000"/>
                <w:lang w:val="el-GR"/>
              </w:rPr>
              <w:t xml:space="preserve"> &amp; </w:t>
            </w:r>
            <w:r>
              <w:rPr>
                <w:color w:val="000000"/>
              </w:rPr>
              <w:t>Cuttelod</w:t>
            </w:r>
            <w:r>
              <w:rPr>
                <w:color w:val="000000"/>
                <w:lang w:val="el-GR"/>
              </w:rPr>
              <w:t xml:space="preserve">, 2009. Απειλούμενα είδη θηλαστικών της Μεσογείο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mple &amp; Cuttelod, 2009. The status and distribution of Mediterranean mammal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57532162"/>
            <w:bookmarkStart w:id="67" w:name="__Fieldmark__33_115753216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ox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e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al</w:t>
            </w:r>
            <w:r>
              <w:rPr>
                <w:color w:val="000000"/>
                <w:lang w:val="el-GR"/>
              </w:rPr>
              <w:t xml:space="preserve">., 2006. Απειλούμενα είδη ερπετών και αμφιβίων της Μεσογείο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x et al., 2006. The Status and Distribution of Reptiles and </w:t>
            </w:r>
            <w:r>
              <w:rPr>
                <w:iCs/>
                <w:color w:val="000000"/>
              </w:rPr>
              <w:t>Amphibians</w:t>
            </w:r>
            <w:r>
              <w:rPr>
                <w:color w:val="000000"/>
              </w:rPr>
              <w:t xml:space="preserve"> of the Mediterranean Basi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157532162"/>
            <w:bookmarkStart w:id="69" w:name="__Fieldmark__34_11575321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Smith</w:t>
            </w:r>
            <w:r>
              <w:rPr>
                <w:color w:val="000000"/>
                <w:lang w:val="el-GR"/>
              </w:rPr>
              <w:t xml:space="preserve"> Α. &amp; </w:t>
            </w:r>
            <w:r>
              <w:rPr>
                <w:color w:val="000000"/>
              </w:rPr>
              <w:t>Darwall</w:t>
            </w:r>
            <w:r>
              <w:rPr>
                <w:color w:val="000000"/>
                <w:lang w:val="el-GR"/>
              </w:rPr>
              <w:t xml:space="preserve">, 2006. Απειλούμενα ενδημικά είδη ψαριών γλυκού νερού της Μεσογείο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mith Α. &amp; Darwall, 2006. The Status and Distribution of Freshwater Fish Endemic to the Mediterranean Basi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57532162"/>
            <w:bookmarkStart w:id="71" w:name="__Fieldmark__35_11575321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avanagh</w:t>
            </w:r>
            <w:r>
              <w:rPr>
                <w:color w:val="000000"/>
                <w:lang w:val="el-GR"/>
              </w:rPr>
              <w:t xml:space="preserve"> &amp; </w:t>
            </w:r>
            <w:r>
              <w:rPr>
                <w:color w:val="000000"/>
              </w:rPr>
              <w:t>Gibson</w:t>
            </w:r>
            <w:r>
              <w:rPr>
                <w:color w:val="000000"/>
                <w:lang w:val="el-GR"/>
              </w:rPr>
              <w:t>, 2007. Απειλούμενα είδη Χονδριχθύων της Μεσογείο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avanagh &amp; Gibson, 2007. Overview of the Conservation Status of Cartilaginous Fishes (Chondrichthyans) in the Mediterranean Se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57532162"/>
            <w:bookmarkStart w:id="73" w:name="__Fieldmark__36_11575321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IUCN &amp; European Commission, 2010. European Red List </w:t>
            </w:r>
            <w:hyperlink r:id="rId3">
              <w:r>
                <w:rPr>
                  <w:rStyle w:val="InternetLink"/>
                  <w:color w:val="0066CC"/>
                  <w:u w:val="single"/>
                </w:rPr>
                <w:t>www.iucnredlist.org/initiatives/europ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 xml:space="preserve"> &amp; Ευρωπαϊκή Επιτροπή, 2010. Ευρωπαϊκός Ερυθρός Κατάλογο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157532162"/>
            <w:bookmarkStart w:id="75" w:name="__Fieldmark__37_115753216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UCN, 2010. Red List of Threatened Species Version </w:t>
            </w:r>
            <w:hyperlink r:id="rId4">
              <w:r>
                <w:rPr>
                  <w:rStyle w:val="InternetLink"/>
                  <w:color w:val="0066CC"/>
                  <w:u w:val="single"/>
                </w:rPr>
                <w:t>www.iucnredlist.org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>, 2010. Ερυθρός Κατάλογος Απειλούμενων Ειδώ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157532162"/>
            <w:bookmarkStart w:id="77" w:name="__Fieldmark__38_115753216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Economic Commission for Europe, 1991. European Red List of Globally Threatened Animals and Plants. Unite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ations</w:t>
            </w:r>
            <w:r>
              <w:rPr>
                <w:color w:val="000000"/>
                <w:lang w:val="el-GR"/>
              </w:rPr>
              <w:t xml:space="preserve">, 150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Οικονομική Επιτροπή, 1991. Ευρωπαϊκός Ερυθρός Κατάλογος των παγκοσμίως απειλούμενων ειδών ζώων και φυτών. </w:t>
            </w:r>
            <w:r>
              <w:rPr>
                <w:color w:val="000000"/>
              </w:rPr>
              <w:t>Ηνωμένα Έθνη, 150 σε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157532162"/>
            <w:bookmarkStart w:id="79" w:name="__Fieldmark__39_115753216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Burfield</w:t>
            </w:r>
            <w:r>
              <w:rPr>
                <w:color w:val="000000"/>
                <w:lang w:val="el-GR"/>
              </w:rPr>
              <w:t xml:space="preserve"> &amp; </w:t>
            </w: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Bommel</w:t>
            </w:r>
            <w:r>
              <w:rPr>
                <w:color w:val="000000"/>
                <w:lang w:val="el-GR"/>
              </w:rPr>
              <w:t xml:space="preserve">, 2004. Είδη Ευρωπαϊκού Ενδιαφέροντος Διατήρησης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rfield &amp; van Bommel, 2004. Species of European Conservation Concern, SPEC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157532162"/>
            <w:bookmarkStart w:id="81" w:name="__Fieldmark__40_11575321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BirdLife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International</w:t>
            </w:r>
            <w:r>
              <w:rPr>
                <w:color w:val="000000"/>
                <w:lang w:val="el-GR"/>
              </w:rPr>
              <w:t>, 2004. Απειλούμενα είδη πτηνών - Ευρωπαϊκό επίπεδο απειλή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rdLife International, 2004. Birds in Europe. Population estimates, trends and conservation statu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157532162"/>
            <w:bookmarkStart w:id="83" w:name="__Fieldmark__41_11575321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…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Φυτά / Plants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157532162"/>
            <w:bookmarkStart w:id="85" w:name="__Fieldmark__42_11575321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hitos D., Constantinidis T. &amp; Kamari G. (ed.), 2009. </w:t>
            </w:r>
            <w:hyperlink r:id="rId5">
              <w:r>
                <w:rPr>
                  <w:rStyle w:val="InternetLink"/>
                  <w:color w:val="000000"/>
                </w:rPr>
                <w:t>The Red Data Book of Rare and Threatened Plants of Greece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2 vols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Φοίτος Δ., Κωνσταντινίδης Θ. &amp; Καμάρη Γ. (επ. έκδ.), 2009. Βιβλίο Ερυθρών Δεδομένων των Σπάνιων &amp; Απειλούμενων Φυτών της Ελλάδας, 2 τόμοι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157532162"/>
            <w:bookmarkStart w:id="87" w:name="__Fieldmark__43_115753216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Ν.Δ. 86/1969. "Δασικός Κώδικας".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/>
              <w:t xml:space="preserve">Legislative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86/1969. "Greek Forestry Code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157532162"/>
            <w:bookmarkStart w:id="89" w:name="__Fieldmark__44_115753216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.Δ. 67/1981. "Περί προστασίας της αυτοφυούς χλωρίδος και της άγριας πανίδος και καθορισμού διαδικασίας συντονισμού και ελέγχου της ερεύνης επ'αυτών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esidential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67/1981. "Αbout the protection of the wild plants and wild animals and determination of coordination procedure and research control for them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157532162"/>
            <w:bookmarkStart w:id="91" w:name="__Fieldmark__45_115753216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92/43/ΕΟΚ του Συμβουλίου της 21.5.1992 για τη διατήρηση των φυσικών οικοτόπων καθώς και της άγριας πανίδας και χλωρίδα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2/43</w:t>
            </w:r>
            <w:r>
              <w:rPr>
                <w:color w:val="000000"/>
              </w:rPr>
              <w:t>/EEC of 21 May 1992 on the conservation of natural habitats and of wild fauna and flora 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157532162"/>
            <w:bookmarkStart w:id="93" w:name="__Fieldmark__46_115753216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μβούλιο της Ευρώπης, Σύμβαση της Βέρνης,1979. Σύμβαση για τη διατήρηση της ευρωπαϊκής άγριας ζωής και των φυσικών οικοτόπω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of Europe, Bern Convention, 1979. Convention on the conservation of European wildlife and natural habitats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157532162"/>
            <w:bookmarkStart w:id="95" w:name="__Fieldmark__47_115753216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ITES</w:t>
            </w:r>
            <w:r>
              <w:rPr>
                <w:color w:val="000000"/>
                <w:lang w:val="el-GR"/>
              </w:rPr>
              <w:t>, 1973. Σύμβαση για το Διεθνές Εμπόριο Απειλούμενων Ειδών Άγριας Πανίδας και Χλωρ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TES, 1973. Convention on International Trade in Endangered Species of Wild Fauna and Flor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157532162"/>
            <w:bookmarkStart w:id="97" w:name="__Fieldmark__48_11575321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νονισμός του Συμβουλίου 338/97 της 9.12.1996 περί προστασίας των ειδών της άγριας πανίδας και χλωρίδας δια του ελέγχου του εμπορίου του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Council Regulation (EC) No 338/97 of 9 December 1996 on the protection of species of wild fauna and flora by regulating trade therein </w:t>
            </w:r>
            <w:r>
              <w:rPr>
                <w:color w:val="000000"/>
              </w:rPr>
              <w:t>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157532162"/>
            <w:bookmarkStart w:id="99" w:name="__Fieldmark__49_115753216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όκολλο της σύμβασης της Βαρκελώνης, 1995. Πρωτόκολλο για τις Ειδικές Ζώνες Διατήρησης και τη βιοποικιλότητα στη Μεσόγει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otocol of Barcelona Convention, 1995. Protocol concerning Specially Protected Areas and Biological Diversity in the Mediterranean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157532162"/>
            <w:bookmarkStart w:id="101" w:name="__Fieldmark__50_11575321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Economic Commission for Europe, 1991. European Red List of Globally Threatened Animals and Plants. Unite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ations</w:t>
            </w:r>
            <w:r>
              <w:rPr>
                <w:color w:val="000000"/>
                <w:lang w:val="el-GR"/>
              </w:rPr>
              <w:t xml:space="preserve">, 150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Οικονομική Επιτροπή, 1991. Ευρωπαϊκός Ερυθρός Κατάλογος των παγκοσμίως απειλούμενων ειδών ζώων και φυτών. </w:t>
            </w:r>
            <w:r>
              <w:rPr>
                <w:color w:val="000000"/>
              </w:rPr>
              <w:t>Ηνωμένα Έθνη, 150 σε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157532162"/>
            <w:bookmarkStart w:id="103" w:name="__Fieldmark__51_115753216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Heading4"/>
        <w:jc w:val="right"/>
        <w:rPr>
          <w:b/>
          <w:b/>
          <w:caps w:val="false"/>
          <w:smallCaps w:val="false"/>
          <w:color w:val="000000"/>
          <w:spacing w:val="0"/>
          <w:sz w:val="24"/>
          <w:szCs w:val="24"/>
        </w:rPr>
      </w:pPr>
      <w:r>
        <w:br w:type="page"/>
      </w:r>
      <w:r>
        <w:rPr>
          <w:b/>
          <w:caps w:val="false"/>
          <w:smallCaps w:val="false"/>
          <w:color w:val="000000"/>
          <w:spacing w:val="0"/>
          <w:sz w:val="24"/>
          <w:szCs w:val="24"/>
        </w:rPr>
        <w:t xml:space="preserve">Ασπόνδυλα/ Invertebrates </w:t>
      </w:r>
    </w:p>
    <w:p>
      <w:pPr>
        <w:pStyle w:val="Normal"/>
        <w:rPr>
          <w:b/>
          <w:b/>
          <w:smallCaps/>
          <w:color w:val="000000"/>
          <w:spacing w:val="0"/>
          <w:sz w:val="24"/>
          <w:szCs w:val="24"/>
          <w:lang w:val="el-GR"/>
        </w:rPr>
      </w:pPr>
      <w:r>
        <w:rPr>
          <w:b/>
          <w:smallCaps/>
          <w:color w:val="000000"/>
          <w:spacing w:val="0"/>
          <w:sz w:val="24"/>
          <w:szCs w:val="24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157532162"/>
            <w:bookmarkStart w:id="105" w:name="__Fieldmark__52_115753216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.Δ. 67/1981. "Περί προστασίας της αυτοφυούς χλωρίδος και της άγριας πανίδος και καθορισμού διαδικασίας συντονισμού και ελέγχου της ερεύνης επ'αυτών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esidential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67/1981. "Αbout the protection of the wild plants and wild animals and determination of coordination procedure and research control for them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157532162"/>
            <w:bookmarkStart w:id="107" w:name="__Fieldmark__53_115753216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92/43/ΕΟΚ του Συμβουλίου της 21.5.1992 για τη διατήρηση των φυσικών οικοτόπων καθώς και της άγριας πανίδας και χλωρίδα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2/43</w:t>
            </w:r>
            <w:r>
              <w:rPr>
                <w:color w:val="000000"/>
              </w:rPr>
              <w:t>/EEC of 21 May 1992 on the conservation of natural habitats and of wild fauna and flora 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157532162"/>
            <w:bookmarkStart w:id="109" w:name="__Fieldmark__54_115753216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μβούλιο της Ευρώπης, Σύμβαση της Βέρνης, 1979. Σύμβαση για τη διατήρηση της ευρωπαϊκής άγριας ζωής και των φυσικών οικοτόπω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cil of Europe, Bern Convention, 1979. Convention on the conservation of European wildlife and natural habitat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157532162"/>
            <w:bookmarkStart w:id="111" w:name="__Fieldmark__55_115753216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νονισμός του Συμβουλίου 338/97 της 9.12.1996 περί προστασίας των ειδών της άγριας πανίδας και χλωρίδας δια του ελέγχου του εμπορίου του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Council Regulation (EC) No 338/97 of 9 December 1996 on the protection of species of wild fauna and flora by regulating trade therein </w:t>
            </w:r>
            <w:r>
              <w:rPr>
                <w:color w:val="000000"/>
              </w:rPr>
              <w:t>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157532162"/>
            <w:bookmarkStart w:id="113" w:name="__Fieldmark__56_115753216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ITES</w:t>
            </w:r>
            <w:r>
              <w:rPr>
                <w:color w:val="000000"/>
                <w:lang w:val="el-GR"/>
              </w:rPr>
              <w:t>, 1973. Σύμβαση για το Διεθνές Εμπόριο Απειλούμενων Ειδών Άγριας Πανίδας και Χλωρ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TES, 1973. Convention on International Trade in Endangered Species of Wild Fauna and Flor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157532162"/>
            <w:bookmarkStart w:id="115" w:name="__Fieldmark__57_115753216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όκολλο της σύμβασης της Βαρκελώνης, 1995. Πρωτόκολλο για τις Ειδικές Ζώνες Διατήρησης και τη βιοποικιλότητα στη Μεσόγει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ocol of Barcelona Convention, 1995. Protocol concerning Specially Protected Areas and Biological Diversity in the Mediterranea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157532162"/>
            <w:bookmarkStart w:id="117" w:name="__Fieldmark__58_115753216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Λεγάκις Α. &amp; Μαραγκού Π. (επιμ.), 2009. Το κόκκινο βιβλίο των απειλούμενων ζώων της Ελλάδας. </w:t>
            </w:r>
            <w:r>
              <w:rPr>
                <w:color w:val="000000"/>
              </w:rPr>
              <w:t xml:space="preserve">Ελληνική Ζωολογική Εταιρεία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egakis A. &amp; Marangou P. (ed.), 2009. The Red Data Book of the Threatened Animals of Greece. Hellenic Zoological Society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157532162"/>
            <w:bookmarkStart w:id="119" w:name="__Fieldmark__59_115753216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Riservato E., Boudot J.-P., Ferreira S., Jović M., Kalkman V.J., Schneider W., Samraoui B. &amp; Cuttelod A., 2009. </w:t>
            </w:r>
            <w:r>
              <w:rPr>
                <w:iCs/>
                <w:color w:val="000000"/>
                <w:lang w:val="el-GR"/>
              </w:rPr>
              <w:t>Η κατάσταση και η εξάπλωση των λιβελλούλων στη Λεκάνη της Μεσογείου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</w:rPr>
              <w:t>Gland</w:t>
            </w:r>
            <w:r>
              <w:rPr>
                <w:color w:val="000000"/>
                <w:lang w:val="el-GR"/>
              </w:rPr>
              <w:t xml:space="preserve">, Ελβετία &amp; Μάλαγα, Ισπανία. </w:t>
            </w: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 xml:space="preserve">. 33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Riservato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Boudo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>.-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Ferreira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Jovi</w:t>
            </w:r>
            <w:r>
              <w:rPr>
                <w:color w:val="000000"/>
                <w:lang w:val="el-GR"/>
              </w:rPr>
              <w:t xml:space="preserve">ć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Kalkm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Schneider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Samraoui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Cuttelo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l-GR"/>
              </w:rPr>
              <w:t xml:space="preserve">., 2009. </w:t>
            </w:r>
            <w:r>
              <w:rPr>
                <w:iCs/>
                <w:color w:val="000000"/>
              </w:rPr>
              <w:t>The Status and Distribution of Dragonflies of the Mediterranean Basin</w:t>
            </w:r>
            <w:r>
              <w:rPr>
                <w:color w:val="000000"/>
              </w:rPr>
              <w:t xml:space="preserve">. Gland, Switzerland &amp; Malaga, Spain. IUCN. 33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157532162"/>
            <w:bookmarkStart w:id="121" w:name="__Fieldmark__60_115753216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Kalkman V.J., Boudot J.-P., Bernard R., Conze K.-J., De Knijf G., Dyatlova E., Ferreira S., Jović M., Ott J., Riservato E. &amp; Sahlen G., 2010. </w:t>
            </w:r>
            <w:r>
              <w:rPr>
                <w:iCs/>
                <w:color w:val="000000"/>
                <w:lang w:val="el-GR"/>
              </w:rPr>
              <w:t xml:space="preserve">Ευρωπαϊκός Ερυθρός Κατάλογος των Λιβελλούλων </w:t>
            </w:r>
            <w:r>
              <w:rPr>
                <w:color w:val="000000"/>
                <w:lang w:val="el-GR"/>
              </w:rPr>
              <w:t xml:space="preserve">. Λουξεμβούργο. Υπηρεσία Επίσημων Εκδόσεων της Ευρωπαϊκής Ένωσης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Kalkman V.J., Boudot J.-P., Bernard R., Conze K.-J., De Knijf G., Dyatlova E., Ferreira S., Jović M., Ott J., Riservato E. &amp; Sahlen G., 2010. </w:t>
            </w:r>
            <w:r>
              <w:rPr>
                <w:iCs/>
                <w:color w:val="000000"/>
              </w:rPr>
              <w:t>European Red List of Dragonflies</w:t>
            </w:r>
            <w:r>
              <w:rPr>
                <w:color w:val="000000"/>
              </w:rPr>
              <w:t xml:space="preserve">. Luxembourg. Publications Office of the European Union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157532162"/>
            <w:bookmarkStart w:id="123" w:name="__Fieldmark__61_115753216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Van Swaay C., Cuttelod A., Collins S., Maes D., Lopez Munguira M., Šašić M., Settele J., Verovnik R., Verstrael T., Warren M., Wiemers M. &amp; Wynhof I., 2010. </w:t>
            </w:r>
            <w:r>
              <w:rPr>
                <w:iCs/>
                <w:color w:val="000000"/>
                <w:lang w:val="el-GR"/>
              </w:rPr>
              <w:t>Ευρωπαϊκός Ερυθρός Κατάλογος των Πεταλούδων</w:t>
            </w:r>
            <w:r>
              <w:rPr>
                <w:color w:val="000000"/>
                <w:lang w:val="el-GR"/>
              </w:rPr>
              <w:t>. Λουξεμβούργο. Υπηρεσία Επίσημων Εκδόσεων της Ευρωπαϊκής Ένωση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Van Swaay C., Cuttelod A., Collins S., Maes D., Lopez Munguira M., Šašić  M., Settele J., Verovnik R., Verstrael T., Warren M., Wiemers M. &amp; Wynhof I., 2010. </w:t>
            </w:r>
            <w:r>
              <w:rPr>
                <w:iCs/>
                <w:color w:val="000000"/>
              </w:rPr>
              <w:t>European Red List of Butterfies</w:t>
            </w:r>
            <w:r>
              <w:rPr>
                <w:color w:val="000000"/>
              </w:rPr>
              <w:t xml:space="preserve">. Luxembourg. Publications Office of the European Union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157532162"/>
            <w:bookmarkStart w:id="125" w:name="__Fieldmark__62_115753216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Nieto A. &amp; Alexander K.N.A. 2010. </w:t>
            </w:r>
            <w:r>
              <w:rPr>
                <w:iCs/>
                <w:color w:val="000000"/>
                <w:lang w:val="el-GR"/>
              </w:rPr>
              <w:t>Ευρωπαϊκός Ερυθρός Κατάλογος των Σαπροξυλικών Σκαθαριών</w:t>
            </w:r>
            <w:r>
              <w:rPr>
                <w:color w:val="000000"/>
                <w:lang w:val="el-GR"/>
              </w:rPr>
              <w:t>. Λουξεμβούργο. Υπηρεσία Επίσημων Εκδόσεων της Ευρωπαϊκής Ένωση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Nieto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Alexander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l-GR"/>
              </w:rPr>
              <w:t xml:space="preserve">. 2010. </w:t>
            </w:r>
            <w:r>
              <w:rPr>
                <w:iCs/>
                <w:color w:val="000000"/>
              </w:rPr>
              <w:t>European Red List of Saproxylic Beetles</w:t>
            </w:r>
            <w:r>
              <w:rPr>
                <w:color w:val="000000"/>
              </w:rPr>
              <w:t>. Luxembourg. Publications Office of the European Unio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157532162"/>
            <w:bookmarkStart w:id="127" w:name="__Fieldmark__63_115753216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UCN, 2010. Red List of Threatened Species Version </w:t>
            </w:r>
            <w:hyperlink r:id="rId6">
              <w:r>
                <w:rPr>
                  <w:rStyle w:val="InternetLink"/>
                  <w:color w:val="0066CC"/>
                  <w:u w:val="single"/>
                </w:rPr>
                <w:t>www.iucnredlist.org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>, 2010. Ερυθρός Κατάλογος Απειλούμενων Ειδώ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157532162"/>
            <w:bookmarkStart w:id="129" w:name="__Fieldmark__64_115753216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llins N.M. &amp; Wells S.M., 1987. </w:t>
            </w:r>
            <w:r>
              <w:rPr>
                <w:color w:val="000000"/>
                <w:lang w:val="el-GR"/>
              </w:rPr>
              <w:t xml:space="preserve">Ασπόνδυλα που χρήζουν ειδικής προστασίας στην Ευρώπη. Συμβούλιο της Ευρώπης, Φύση και Περιβάλλον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35, 162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ollins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Wells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, 1987. </w:t>
            </w:r>
            <w:r>
              <w:rPr>
                <w:color w:val="000000"/>
              </w:rPr>
              <w:t xml:space="preserve">Invertebrates in need of special protection in Europe. Council of Europe, Nature and Environment No 35, 162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157532162"/>
            <w:bookmarkStart w:id="131" w:name="__Fieldmark__65_115753216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Speigh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el-GR"/>
              </w:rPr>
              <w:t xml:space="preserve">., 1989. Σαπροξυλικά ασπόνδυλα και διατήρησή τους. Συμβούλιο της Ευρώπης, Φύση και Περιβάλλον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42, 72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Speight M.C.D., 1989. </w:t>
            </w:r>
            <w:r>
              <w:rPr>
                <w:iCs/>
                <w:color w:val="000000"/>
              </w:rPr>
              <w:t>Saproxylic invertebrates and their conservation</w:t>
            </w:r>
            <w:r>
              <w:rPr>
                <w:color w:val="000000"/>
              </w:rPr>
              <w:t xml:space="preserve">. Council of Europe, Nature and Environment No 42, 72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157532162"/>
            <w:bookmarkStart w:id="133" w:name="__Fieldmark__66_115753216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Koomen P. &amp; van Helsdingen P.J., 1993. </w:t>
            </w:r>
            <w:r>
              <w:rPr>
                <w:iCs/>
                <w:color w:val="000000"/>
                <w:lang w:val="el-GR"/>
              </w:rPr>
              <w:t>Κατάλογος των βιοτόπων στην Ευρώπη, σύμφωνα με τη σημασία τους για τα ασπόνδυλα. Συμβούλιο της Ευρώπης,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l-GR"/>
              </w:rPr>
              <w:t>-</w:t>
            </w:r>
            <w:r>
              <w:rPr>
                <w:color w:val="000000"/>
              </w:rPr>
              <w:t>PVS</w:t>
            </w:r>
            <w:r>
              <w:rPr>
                <w:color w:val="000000"/>
                <w:lang w:val="el-GR"/>
              </w:rPr>
              <w:t xml:space="preserve">(93)43, 74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Koome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Helsdinge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93. </w:t>
            </w:r>
            <w:r>
              <w:rPr>
                <w:iCs/>
                <w:color w:val="000000"/>
              </w:rPr>
              <w:t>Listing of biotopes in Europe according to their significance for invertebrates</w:t>
            </w:r>
            <w:r>
              <w:rPr>
                <w:color w:val="000000"/>
              </w:rPr>
              <w:t>. Council of Europe, T-PVS(93)43, 74 pp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157532162"/>
            <w:bookmarkStart w:id="135" w:name="__Fieldmark__67_115753216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Έρευνα για τα Ασπόνδυλα, 1991. Προτεινόμενος αναθεωρημένος κατάλογος των απειλούμενων ασπόνδυλων ως προς την ανάγκη προστασίας του οικοτόπου τους εντός κοινότητας. </w:t>
            </w:r>
            <w:r>
              <w:rPr>
                <w:color w:val="000000"/>
              </w:rPr>
              <w:t xml:space="preserve">Mscr., 7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European Invertebrate Survey, 1991. </w:t>
            </w:r>
            <w:r>
              <w:rPr>
                <w:iCs/>
                <w:color w:val="000000"/>
              </w:rPr>
              <w:t>Proposed revised list of threatened invertebrates in need of protection of habitat in the community</w:t>
            </w:r>
            <w:r>
              <w:rPr>
                <w:color w:val="000000"/>
              </w:rPr>
              <w:t xml:space="preserve">. Mscr., 7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157532162"/>
            <w:bookmarkStart w:id="137" w:name="__Fieldmark__68_115753216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Economic Commission for Europe, 1991. European Red List of Globally Threatened Animals and Plants. Unite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ations</w:t>
            </w:r>
            <w:r>
              <w:rPr>
                <w:color w:val="000000"/>
                <w:lang w:val="el-GR"/>
              </w:rPr>
              <w:t xml:space="preserve">, 150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Οικονομική Επιτροπή, 1991. Ευρωπαϊκός Ερυθρός Κατάλογος των παγκοσμίως απειλούμενων ειδών ζώων και φυτών. </w:t>
            </w:r>
            <w:r>
              <w:rPr>
                <w:color w:val="000000"/>
              </w:rPr>
              <w:t>Ηνωμένα Έθνη, 150 σε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157532162"/>
            <w:bookmarkStart w:id="139" w:name="__Fieldmark__69_115753216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Haslet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97. </w:t>
            </w:r>
            <w:r>
              <w:rPr>
                <w:iCs/>
                <w:color w:val="000000"/>
                <w:lang w:val="el-GR"/>
              </w:rPr>
              <w:t>Προτεινόμενες προσθήκες στα ασπόνδυλα είδη που αναφέρονται στο Παράρτημα ΙΙ της Σύμβασης της Βέρνης. Τελική Έκθεση. Ευρωπαϊκή Έρευνα Ασπόνδυλων - Συμβούλιο της Ευρώπης</w:t>
            </w:r>
            <w:r>
              <w:rPr>
                <w:color w:val="000000"/>
                <w:lang w:val="el-GR"/>
              </w:rPr>
              <w:t>, 113 σε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Haslet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97. </w:t>
            </w:r>
            <w:r>
              <w:rPr>
                <w:iCs/>
                <w:color w:val="000000"/>
              </w:rPr>
              <w:t>Suggested additions to the invertebrate species listed in Appendix II of the Bern Convention</w:t>
            </w:r>
            <w:r>
              <w:rPr>
                <w:color w:val="000000"/>
              </w:rPr>
              <w:t xml:space="preserve">. Final Report. European Invertebrate Survey - Council of Europe, 113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157532162"/>
            <w:bookmarkStart w:id="141" w:name="__Fieldmark__70_115753216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Hunnam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>., 1980. Θ</w:t>
            </w:r>
            <w:r>
              <w:rPr>
                <w:iCs/>
                <w:color w:val="000000"/>
                <w:lang w:val="el-GR"/>
              </w:rPr>
              <w:t>αλάσσια είδη της Μεσογείου σε ενδεχόμενη ανάγκη της προστασίας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</w:rPr>
              <w:t>UNEP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000000"/>
              </w:rPr>
              <w:t>IG</w:t>
            </w:r>
            <w:r>
              <w:rPr>
                <w:color w:val="000000"/>
                <w:lang w:val="el-GR"/>
              </w:rPr>
              <w:t>.20/</w:t>
            </w:r>
            <w:r>
              <w:rPr>
                <w:color w:val="000000"/>
              </w:rPr>
              <w:t>INF</w:t>
            </w:r>
            <w:r>
              <w:rPr>
                <w:color w:val="000000"/>
                <w:lang w:val="el-GR"/>
              </w:rPr>
              <w:t xml:space="preserve">.6, 41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(Σπόγγοι, Κνιδόζωα, Μαλάκια, Βρυόζωα, Δεκάποδα, Εχινόδερμα, Ασκίδια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Hunnam P.J., 1980. </w:t>
            </w:r>
            <w:r>
              <w:rPr>
                <w:iCs/>
                <w:color w:val="000000"/>
              </w:rPr>
              <w:t>Mediterranean marine species in possible need of protection</w:t>
            </w:r>
            <w:r>
              <w:rPr>
                <w:color w:val="000000"/>
              </w:rPr>
              <w:t xml:space="preserve">. UNEP/IG.20/INF.6, 41 pp. (Sponges, Cnidaria, Molluscs, Bryozoa, Decapoda, Echinoderma, Ascidia)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157532162"/>
            <w:bookmarkStart w:id="143" w:name="__Fieldmark__71_115753216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color w:val="000000"/>
              </w:rPr>
              <w:t xml:space="preserve">Van Tol J. &amp; Verdonk M.J., 1988. </w:t>
            </w:r>
            <w:r>
              <w:rPr>
                <w:iCs/>
                <w:color w:val="000000"/>
                <w:lang w:val="el-GR"/>
              </w:rPr>
              <w:t>Η προστασία των λιβελλούλων (</w:t>
            </w:r>
            <w:r>
              <w:rPr>
                <w:color w:val="000000"/>
                <w:lang w:val="el-GR"/>
              </w:rPr>
              <w:t>Οδοντόγναθα</w:t>
            </w:r>
            <w:r>
              <w:rPr>
                <w:iCs/>
                <w:color w:val="000000"/>
                <w:lang w:val="el-GR"/>
              </w:rPr>
              <w:t xml:space="preserve">) και των βιοτόπων τους. Του Συμβουλίου της Ευρώπης, Φύση και Περιβάλλον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38, 181 σε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Tol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Verdonk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88. </w:t>
            </w:r>
            <w:r>
              <w:rPr>
                <w:iCs/>
                <w:color w:val="000000"/>
              </w:rPr>
              <w:t>The protection of dragonflies (Odonata) and their biotopes</w:t>
            </w:r>
            <w:r>
              <w:rPr>
                <w:color w:val="000000"/>
              </w:rPr>
              <w:t>. Council of Europe, Nature and Environment No 38, 181 pp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157532162"/>
            <w:bookmarkStart w:id="145" w:name="__Fieldmark__72_115753216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Van Sway C. &amp; Warren M., 1999. </w:t>
            </w:r>
            <w:r>
              <w:rPr>
                <w:iCs/>
                <w:color w:val="000000"/>
                <w:lang w:val="el-GR"/>
              </w:rPr>
              <w:t xml:space="preserve">Βιβλίο Ερυθρών Δεδομένων των πεταλούδων </w:t>
            </w:r>
            <w:r>
              <w:rPr>
                <w:color w:val="000000"/>
                <w:lang w:val="el-GR"/>
              </w:rPr>
              <w:t>(Λεπιδόπτερα)</w:t>
            </w:r>
            <w:r>
              <w:rPr>
                <w:iCs/>
                <w:color w:val="000000"/>
                <w:lang w:val="el-GR"/>
              </w:rPr>
              <w:t xml:space="preserve"> της Ευρώπης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iCs/>
                <w:color w:val="000000"/>
                <w:lang w:val="el-GR"/>
              </w:rPr>
              <w:t>Συμβούλιο της Ευρώπης, Φύση και Περιβάλλον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99, 260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Sway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Warre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, 1999. </w:t>
            </w:r>
            <w:r>
              <w:rPr>
                <w:iCs/>
                <w:color w:val="000000"/>
              </w:rPr>
              <w:t xml:space="preserve">Red Data Book of European Butterflies </w:t>
            </w:r>
            <w:r>
              <w:rPr>
                <w:color w:val="000000"/>
              </w:rPr>
              <w:t xml:space="preserve">(Lepidoptera). Council of Europe, Nature and Environment No 99, 260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157532162"/>
            <w:bookmarkStart w:id="147" w:name="__Fieldmark__73_115753216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0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Footer"/>
        <w:ind w:right="-108" w:hanging="0"/>
        <w:rPr>
          <w:lang w:val="el-GR"/>
        </w:rPr>
      </w:pPr>
      <w:r>
        <w:rPr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00" w:right="706" w:gutter="0" w:header="425" w:top="636" w:footer="3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jc w:val="center"/>
      <w:rPr>
        <w:color w:val="80865A"/>
        <w:sz w:val="16"/>
        <w:szCs w:val="16"/>
      </w:rPr>
    </w:pPr>
    <w:r>
      <w:rPr>
        <w:color w:val="80865A"/>
        <w:sz w:val="16"/>
        <w:szCs w:val="16"/>
      </w:rPr>
      <w:t xml:space="preserve">Address: Astros, Arcadia, P.C. 22001, Greece </w:t>
    </w:r>
  </w:p>
  <w:p>
    <w:pPr>
      <w:pStyle w:val="Footer"/>
      <w:jc w:val="center"/>
      <w:rPr/>
    </w:pPr>
    <w:r>
      <w:rPr>
        <w:color w:val="80865A"/>
        <w:sz w:val="16"/>
        <w:szCs w:val="16"/>
      </w:rPr>
      <w:t>Tel: +30 27550 22021, Fax: +30 27550 22806, E-mail: info@fdparnonas.gr Web: www.fdparnonas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3"/>
    </w:tblGrid>
    <w:tr>
      <w:trPr/>
      <w:tc>
        <w:tcPr>
          <w:tcW w:w="10123" w:type="dxa"/>
          <w:tcBorders/>
        </w:tcPr>
        <w:p>
          <w:pPr>
            <w:pStyle w:val="Footer"/>
            <w:ind w:right="-108" w:hanging="0"/>
            <w:jc w:val="center"/>
            <w:rPr>
              <w:color w:val="80865A"/>
              <w:sz w:val="16"/>
              <w:szCs w:val="16"/>
            </w:rPr>
          </w:pPr>
          <w:r>
            <w:rPr>
              <w:color w:val="80865A"/>
              <w:sz w:val="16"/>
              <w:szCs w:val="16"/>
            </w:rPr>
            <w:t xml:space="preserve">Address: Astros, Arcadia, P.C. 22001, Greece </w:t>
          </w:r>
        </w:p>
        <w:p>
          <w:pPr>
            <w:pStyle w:val="Footer"/>
            <w:ind w:right="-108" w:hanging="0"/>
            <w:jc w:val="center"/>
            <w:rPr>
              <w:color w:val="80865A"/>
              <w:sz w:val="16"/>
              <w:szCs w:val="16"/>
            </w:rPr>
          </w:pPr>
          <w:r>
            <w:rPr>
              <w:color w:val="80865A"/>
              <w:sz w:val="16"/>
              <w:szCs w:val="16"/>
            </w:rPr>
            <w:t>Tel: +30 27550 22021, Fax: +30 27550 22025, E-mail: info@fdparnonas.gr Web: www.fdparnonas.gr</w:t>
          </w:r>
        </w:p>
      </w:tc>
    </w:tr>
  </w:tbl>
  <w:p>
    <w:pPr>
      <w:pStyle w:val="Footer"/>
      <w:jc w:val="center"/>
      <w:rPr>
        <w:rFonts w:ascii="Myriad Pro" w:hAnsi="Myriad Pro" w:cs="Myriad Pro"/>
        <w:b/>
        <w:b/>
        <w:sz w:val="18"/>
      </w:rPr>
    </w:pPr>
    <w:r>
      <w:rPr>
        <w:rFonts w:cs="Myriad Pro" w:ascii="Myriad Pro" w:hAnsi="Myriad Pro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color w:val="80865A"/>
        <w:sz w:val="16"/>
        <w:szCs w:val="16"/>
      </w:rPr>
      <w:t>Management Body of Parnon, Moustos, Mainalon &amp; Monemvas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l-GR" w:eastAsia="en-US" w:bidi="ar-SA"/>
      </w:rPr>
    </w:pPr>
    <w:r>
      <w:rPr>
        <w:lang w:val="el-GR" w:eastAsia="en-US" w:bidi="ar-SA"/>
      </w:rPr>
      <w:drawing>
        <wp:inline distT="0" distB="0" distL="0" distR="0">
          <wp:extent cx="2646045" cy="64008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B85A22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DD8047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DD80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B85A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7A3C16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59595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9595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smallCaps/>
      <w:sz w:val="48"/>
      <w:szCs w:val="48"/>
      <w:lang w:val="en-US" w:bidi="en-US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DD8047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DD8047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31849B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4">
    <w:name w:val="Στυλ4"/>
    <w:qFormat/>
    <w:rPr>
      <w:rFonts w:ascii="Myriad Pro" w:hAnsi="Myriad Pro" w:cs="Myriad Pro"/>
      <w:b/>
      <w:sz w:val="24"/>
    </w:rPr>
  </w:style>
  <w:style w:type="character" w:styleId="5">
    <w:name w:val="Στυλ5"/>
    <w:qFormat/>
    <w:rPr>
      <w:rFonts w:ascii="Calibri" w:hAnsi="Calibri" w:cs="Calibri"/>
      <w:b/>
      <w:sz w:val="24"/>
    </w:rPr>
  </w:style>
  <w:style w:type="character" w:styleId="6">
    <w:name w:val="Στυλ6"/>
    <w:qFormat/>
    <w:rPr>
      <w:rFonts w:ascii="Calibri" w:hAnsi="Calibri" w:cs="Calibri"/>
      <w:sz w:val="22"/>
    </w:rPr>
  </w:style>
  <w:style w:type="character" w:styleId="7">
    <w:name w:val="Στυλ7"/>
    <w:qFormat/>
    <w:rPr>
      <w:rFonts w:ascii="Calibri" w:hAnsi="Calibri" w:cs="Calibri"/>
      <w:sz w:val="24"/>
    </w:rPr>
  </w:style>
  <w:style w:type="character" w:styleId="8">
    <w:name w:val="Στυλ8"/>
    <w:qFormat/>
    <w:rPr>
      <w:rFonts w:ascii="Calibri" w:hAnsi="Calibri" w:cs="Calibri"/>
      <w:color w:val="000000"/>
      <w:sz w:val="22"/>
    </w:rPr>
  </w:style>
  <w:style w:type="character" w:styleId="11">
    <w:name w:val="11"/>
    <w:qFormat/>
    <w:rPr>
      <w:rFonts w:ascii="Myriad Pro" w:hAnsi="Myriad Pro" w:cs="Myriad Pro"/>
      <w:sz w:val="22"/>
    </w:rPr>
  </w:style>
  <w:style w:type="character" w:styleId="12">
    <w:name w:val="12"/>
    <w:qFormat/>
    <w:rPr>
      <w:rFonts w:ascii="Myriad Pro" w:hAnsi="Myriad Pro" w:cs="Myriad Pro"/>
      <w:sz w:val="24"/>
    </w:rPr>
  </w:style>
  <w:style w:type="character" w:styleId="12bold">
    <w:name w:val="12bold"/>
    <w:qFormat/>
    <w:rPr>
      <w:rFonts w:ascii="Myriad Pro" w:hAnsi="Myriad Pro" w:cs="Myriad Pro"/>
      <w:b/>
      <w:sz w:val="24"/>
    </w:rPr>
  </w:style>
  <w:style w:type="character" w:styleId="Char9">
    <w:name w:val="Παράγραφος λίστας Char"/>
    <w:basedOn w:val="Style5"/>
    <w:qFormat/>
    <w:rPr/>
  </w:style>
  <w:style w:type="character" w:styleId="Char10">
    <w:name w:val="Κείμενο υποσημείωσης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lang w:val="en-US" w:bidi="en-US"/>
    </w:rPr>
  </w:style>
  <w:style w:type="character" w:styleId="Char12">
    <w:name w:val="Θέμα σχολίου Char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1" w:color="80808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i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sz w:val="22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sz w:val="22"/>
      <w:szCs w:val="24"/>
      <w:lang w:val="el-GR" w:bidi="ar-SA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Footnote">
    <w:name w:val="Footnote Text"/>
    <w:basedOn w:val="Normal"/>
    <w:pPr/>
    <w:rPr/>
  </w:style>
  <w:style w:type="paragraph" w:styleId="Style20">
    <w:name w:val="Κείμενο σχολίου"/>
    <w:basedOn w:val="Normal"/>
    <w:qFormat/>
    <w:pPr/>
    <w:rPr/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  <w:jc w:val="left"/>
    </w:pPr>
    <w:rPr>
      <w:rFonts w:ascii="Arial" w:hAnsi="Arial" w:cs="Arial"/>
      <w:i/>
      <w:sz w:val="16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  <w:jc w:val="left"/>
    </w:pPr>
    <w:rPr>
      <w:rFonts w:ascii="Arial" w:hAnsi="Arial" w:cs="Arial"/>
      <w:b/>
      <w:i/>
      <w:lang w:val="en-GB" w:eastAsia="en-US" w:bidi="ar-SA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  <w:jc w:val="left"/>
    </w:pPr>
    <w:rPr>
      <w:rFonts w:ascii="Arial" w:hAnsi="Arial" w:cs="Arial"/>
      <w:lang w:val="en-GB" w:eastAsia="en-US" w:bidi="ar-SA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  <w:jc w:val="left"/>
    </w:pPr>
    <w:rPr>
      <w:rFonts w:ascii="Arial" w:hAnsi="Arial" w:cs="Arial"/>
      <w:sz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parnonas.gr/en/protected-areas" TargetMode="External"/><Relationship Id="rId3" Type="http://schemas.openxmlformats.org/officeDocument/2006/relationships/hyperlink" Target="http://www.iucnredlist.org/initiatives/europe" TargetMode="External"/><Relationship Id="rId4" Type="http://schemas.openxmlformats.org/officeDocument/2006/relationships/hyperlink" Target="http://www.iucnredlist.org/" TargetMode="External"/><Relationship Id="rId5" Type="http://schemas.openxmlformats.org/officeDocument/2006/relationships/hyperlink" Target="http://www.nhbs.com/the_red_data_book_of_rare_and_threatened_tefno_51168.html" TargetMode="External"/><Relationship Id="rId6" Type="http://schemas.openxmlformats.org/officeDocument/2006/relationships/hyperlink" Target="http://www.iucnredlist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8:00Z</dcterms:created>
  <dc:creator>Argyris</dc:creator>
  <dc:description/>
  <dc:language>en-US</dc:language>
  <cp:lastModifiedBy>Pantazi</cp:lastModifiedBy>
  <cp:lastPrinted>2013-07-24T09:21:00Z</cp:lastPrinted>
  <dcterms:modified xsi:type="dcterms:W3CDTF">2020-06-17T07:48:00Z</dcterms:modified>
  <cp:revision>2</cp:revision>
  <dc:subject/>
  <dc:title>Άστρος, /05/2013</dc:title>
</cp:coreProperties>
</file>