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38785</wp:posOffset>
                </wp:positionV>
                <wp:extent cx="6747510" cy="966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4.55pt;width:531.25pt;height:7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ΠΑΡΝΩΝΑ, ΜΟΥΣΤΟΥ, ΜΑΙΝΑΛΟΥ &amp; ΜΟΝΕΜΒΑΣΙΑ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6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3858" w:hRule="exac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2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[Σε περίπτωση νομικού προσώπου: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Ως νόμιμος εκπρόσωπος/διαχειριστής της εταιρείας…………………………………………………..,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 xml:space="preserve">] 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 την κατάθεση προσφοράς στο πλαίσιο της υπ. αριθμ. 88/03 -02-2020 Πρόσκλησης υποβολής προσφορών για την ανάθεση προμήθειας και εγκατάστασης  τριών (3) πυροσβεστικών κατασκευών (με βυτίο πυρόσβεσης) για τα οχήματα φύλαξης του Φορέα Διαχείρισης Πάρνωνα, Μουστού, Μαινάλου &amp; Μονεμβασίας,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ην προμήθεια σύμφωνα με τους όρους και τις προδιαγραφές που περιγράφονται στην υπ. αριθμ. 88/03 -02 - 2020 Πρόσκληση.</w:t>
            </w:r>
          </w:p>
          <w:p>
            <w:pPr>
              <w:pStyle w:val="Normal"/>
              <w:spacing w:lineRule="auto" w:line="240"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. Δεν εμπίπτω σε οποιονδήποτε από τους λόγους αποκλεισμού του αρ. 73 παρ. 1 και 2 περ. α και β του Ν. 4412/2016, όπως ισχύει.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[σε περίπτωση νομικού προσώπου: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η εταιρεία 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02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6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" w:hAnsi="Myriad Pro" w:eastAsia="Times New Roman" w:cs="Myriad Pro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" w:hAnsi="Myriad Pro" w:cs="Myriad Pro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" w:hAnsi="Myriad Pro" w:cs="Myriad Pro"/>
      <w:lang w:val="en-US" w:bidi="en-US"/>
    </w:rPr>
  </w:style>
  <w:style w:type="character" w:styleId="Char12">
    <w:name w:val="Θέμα σχολίου Char"/>
    <w:qFormat/>
    <w:rPr>
      <w:rFonts w:ascii="Myriad Pro" w:hAnsi="Myriad Pro" w:cs="Myriad Pro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" w:hAnsi="Myriad Pro" w:cs="Myriad Pro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5:00Z</dcterms:created>
  <dc:creator>Boglis</dc:creator>
  <dc:description/>
  <cp:keywords/>
  <dc:language>en-US</dc:language>
  <cp:lastModifiedBy>DIMOS-FOREAS</cp:lastModifiedBy>
  <cp:lastPrinted>2014-11-07T10:41:00Z</cp:lastPrinted>
  <dcterms:modified xsi:type="dcterms:W3CDTF">2020-02-03T08:37:00Z</dcterms:modified>
  <cp:revision>5</cp:revision>
  <dc:subject/>
  <dc:title/>
</cp:coreProperties>
</file>